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56"/>
          <w:szCs w:val="52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56"/>
          <w:szCs w:val="52"/>
        </w:rPr>
        <w:t>Часть 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56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56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56"/>
          <w:szCs w:val="4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56"/>
          <w:szCs w:val="48"/>
        </w:rPr>
        <w:t xml:space="preserve">Жизнь в изгнании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56"/>
          <w:szCs w:val="4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56"/>
          <w:szCs w:val="48"/>
        </w:rPr>
        <w:t>или о том, как зрело мое национальное самосознание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szCs w:val="28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szCs w:val="28"/>
        </w:rPr>
        <w:t>Как огниво, горстка камней на снегу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szCs w:val="28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szCs w:val="28"/>
        </w:rPr>
        <w:t>Дорогой губерний, смущенный, иду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szCs w:val="28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szCs w:val="28"/>
        </w:rPr>
        <w:t>И болью, столь ясной, как утренний сон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szCs w:val="28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szCs w:val="28"/>
        </w:rPr>
        <w:t>Достоин ли вас я? -  стал первый мой стон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szCs w:val="28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szCs w:val="28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szCs w:val="28"/>
        </w:rPr>
        <w:t>А дальше, как гусениц гадкая слизь, -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szCs w:val="28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szCs w:val="28"/>
        </w:rPr>
        <w:t>Обида на солнце, обида на жизнь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szCs w:val="28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szCs w:val="28"/>
        </w:rPr>
        <w:t>В клубке из закатов, рассветов и дней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szCs w:val="28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szCs w:val="28"/>
        </w:rPr>
        <w:t>Не ведал ни братьев, ни поводырей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szCs w:val="28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szCs w:val="28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szCs w:val="28"/>
        </w:rPr>
        <w:t>Ни образа Бога, ни долгого сна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szCs w:val="28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szCs w:val="28"/>
        </w:rPr>
        <w:t>Одна лишь дорога, что звала сама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szCs w:val="28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36"/>
          <w:szCs w:val="36"/>
        </w:rPr>
        <w:t>Чужой среди чужи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Галут - это изгнание. Галутом, чтобы вы знали, евреи называют свою жизнь вне пределов страны Израиля. Чтобы понять это, представьте себе небольшой народ. Вот жили они себе спокойно в своей стране и в своем собственном доме, делали, что хотели, устраивали свою жизнь по своим собственным представлениям (плохим или хорошим, не о том речь), как и все остальные народы, живущие на своей земле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А потом произошло нечто, в результате чего практически весь народ не по своей воле, а насильно, отправился в скитания  по всей земле. Ну, не сразу, конечно, по всей, а постепенно. По мере того, как изгоняли из одного места, приходилось идти в другое. Европа, обе Америки, Азия, Африка, Дальний Восток, -  нет на земле, пожалуй, ни одного места, куда бы ни ступала нога еврея, и где бы обошлось без этой самой еврейской ноги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А почему гнали-то? А вы вот попробуйте долгое время засидеться у кого-либо в гостях..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Естественно, на чужбине, в изгнании, условия жизни несколько иные, чем на родной земле. На чужбине тебе постоянно напоминают о том, что ты - гость. Напоминают по-разному - то в гражданских правах урезают, то - требуют дополнительной арендной платы, а то и просто указывают на выход. Или из дома, или из страны, или из определенных сфер жизни общества (как это было, например, в бывшем СССР, когда евреев не пускали учиться в определенные ВУЗы), а то указывали и на выход из самого этого счастья - какой-никакой, а все-таки  жизни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Притом, если какая неприятность случается, кто в этом виноват оказывается? Конечно же, они - пришельцы. Самая незащищенная часть общества. Отвечать  за свои преступления никто не торопится. И тут вот как раз вспоминают о пришельцах. Быть козлом отпущения для других приходилось так часто и так много в еврейской истории, что появилось даже название этому явлению - антисемитизм, суть которого можно выразить в трех словах. Во всем виноваты евреи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Если в каком-нибудь городе (стране) возникала эпидемия болезни, то кто становился виноватым? Евреи, которые отравили воду в колодцах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Если пропадал ребенок, то из-за кого? Из-за евреев,  которые используют кровь христианских младенцев для приготовления мацы. И вообще, они Христа распяли, так чего же от них еще ждать? Как говорится, если в кране нет воды, значит, выпили ..., ну, понятно, кто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А быть всегда и во всем виноватым, сами понимаете, не сахар. Виноватых ведь наказывают. Да и вообще смотрят на них искоса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Вопрос, точнее два, которые меня волнует в связи с ним, звучат так - а почему, именно евреи?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И второй – и почему, собственно я?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И кто я, собственно, такой, чтобы отвечать за всех?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И кто такие, собственно, евреи?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36"/>
          <w:szCs w:val="36"/>
        </w:rPr>
        <w:t>Чужой среди своих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Но и это еще не все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Когда ты попадаешь в еврейскую среду, тут уже они внимательно присматриваются к тебе, а свой ли? Еврей или нет?  Не примазался ли? И тут возникает иной вопрос - уже к самому себе. Так, кто же я такой - еврей или нет? 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Если, таки да, то пишу я эти строки на своей исторической родине, то есть, в Израиле, куда я репатриировался на законном основании ровно четыре года назад. И тогда, вся моя предыдущая жизнь (до репатриации) прошла именно в Галуте, то есть, в изгнании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Если таки нет, на чем настаивает ортодоксальная, то есть, воинственно религиозная часть израильского общества, то я в Израиле просто иммигрант, каким мог быть и в любой другой стране мира. И выбор мой вполне случаен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А значит, по сути, я и не оле хадаш  (новый восходящий к Земле обетованной), и моя репатриация вовсе не алия - то бишь, восхождение к святости Эрец Исраэля, а простая смена страны проживания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Ведь как мне сообщили в министерстве внутренних дел Израиля, где я получал теудат зеут (удостоверение личности), -  в Израиле меня не признают за еврея. И это на основании того, что моя мама, пусть будет ей хорошо, не принадлежит к этому благословенному народу (в отличие от моего папы)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Услышав такое заявление, мне сразу вспомнилась известное выражение, что бьют ведь не по паспорту, а по физиономии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А вообще, вопрос этот, конечно, интересный..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36"/>
          <w:szCs w:val="36"/>
        </w:rPr>
        <w:t xml:space="preserve">О том, как здорово жить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36"/>
          <w:szCs w:val="36"/>
        </w:rPr>
        <w:t>без национальности вообще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Быть евреем хорошо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Не евреем – лучше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В не евреи бы пошел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Пусть меня научат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Так вот, моя жизнь на доисторической родине, то есть в Галуте не была особенно примечательной. Ну, родился. Ну, учился, ну, женился..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Родился, кстати, на Украине, в небольшом городке Славута, Хмельницкой области. Потом, как любит рассказывать мой отец (в ту пору военнослужащий), меня положили в коробку от обуви, предварительно проделав в ней две дырочки, чтобы  не задохнулся, перевязали веревкой, чтобы  не выпал из коробки, и перевезли самолетом на Дальний Восток, где родитель проходил военную службу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Мое детство, отрочество, юность прошли в кочевьях по военным гарнизонам - сначала на берегу чудесной реки Суйфун в селе Ново - Георгиевка, что на советско-китайской границе, где я однажды, будучи школьником, по неосторожности устроил пожар на одной из сопок (из-за чего китайцы разволновались и чуть ли не начали войну с Советским Союзом). Потом - на берегу огромного как море, озера Ханка, где мы катались на коньках  зимой, когда озеро покрывалось толстым слоем льда (лежишь, бывало на льду и смотришь, пытаясь разглядеть дно, но ничего, кроме толстого слоя льда не видишь).  Мы жили тогда в поселке Камень-Рыболов Приморского края. Говорят, что когда-то в этом поселке был камень, который сам ловил рыбу – прилив заносил рыбу за камень, а отлив оставлял ее на берегу. 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Обычный срок службы советского офицера на Дальнем Востоке, насколько мне известно, составлял семь лет, после чего он командировался для совершения дальнейшей карьеры в более комфортное место -  в ГДР, например, или в Западную часть Союза. Но поскольку папа обладал интересной национальностью, то он был исключением из правил,  и отслужил на Дальнем Востоке более двадцати лет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Мы с мамой, естественно, были при нем и разделяли в меру сил тяготы его национальной принадлежности. Хотя в детстве ни о чем таком, конечно, не думаешь. А просто живешь – катаешься на коньках или жгешь костры на сопках.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Что такое антисемитизм  в то время я  не имел ни малейшего представления, и был весьма удивлен, когда несколько моих одноклассников, то ли в шестом, то ли в седьмом классе,  выставили меня в неприглядном свете перед остальными. Подсмотрев в журнале графу национальностей учеников, они подняли бучу на весь класс, -  а почему это еврей записался в журнале, как украинец? И я почему-то начал сгорать от стыда, будто меня обвинили в воровстве или подлоге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Теперь понимаю, что их настроил кто-то из взрослых или они подслушали взрослые разговоры. Ну, скажите, какое дело может быть пацанам, любящим гонять на велосипедах, до национальности своего товарища?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Причин своего стыда я тогда так и не понял, как и упорно не понимал проблематики ситуации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Позже, когда подошло время получения паспорта, мы с родителями на семейном совете решали вопрос – по чьей национальности мне записаться – по маминой или по папиной. И аргумент родителей, что записываться нужно украинцем, потому что в жизни тогда мне будет легче, -  был воспринят мной без возражений. Украинцем, так украинцем. Потому что, честно говоря, мне было до лампочки кем быть – евреем или украинцем. Солнце для всех светит, и рыбы в речке на всех хватит! И кто вообще выдумал все эти национальности? Мне и без них было хорошо весьма!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Я был тем, кем  был, принадлежал своей собственной жизни, в которой не было ни национальных вопросов, ни классового разделения, ни идеологических врагов. А до того, как вы меня назовете, мне не было никакого дела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Все это появилось в моей жизни позже, когда  обществу  удалось «загрузить» меня, как пользователь - компьютер, своими проблемами. Которые, собственно, поначалу даже воспринимались мной как пережитки прошлого, как невыясненные до конца  между собой счеты предков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Возможно, что это первое впечатление мальчишки – недоумение - и было самой здоровой реакцией во всей этой истории с национальными проблемами. 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36"/>
          <w:szCs w:val="36"/>
        </w:rPr>
        <w:t>О том, как я строил Вавилонскую башню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Школу я заканчивал в Биробиджане, столице еврейской автономной области, которую создал своим указом товарищ Сталин. Создал для того, чтобы советские евреи не чувствовали себя лишенными родины. А может быть, и для того, чтобы лишний раз подчеркнуть свое прохладное отношение к ним (так как он при этом сослал их на Дальний Восток, поближе к сорокоградусным морозам, к тайге, к медведям и уссурийским тиграм)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Там, кстати, я впервые, наконец, немножко почувствовал себя евреем. Правда, находящимся в ссылке.  Но  вообще это биробиджанское еврейство было каким-то бутафорским, вроде русских матрешек, которые на Красной площади продают иностранцам, желающим понять бездну русской души. Открываешь матрешку, - а там внутри - еще одна. Открываешь ее,  а в ней  - следующая и так далее. Так и с евреями. Идешь в тайгу – там евреи, едешь на Дальний Восток – и там они самые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Если  на то пошло, то подлинный запах еврейства я почувствовал еще раньше, в упомянутом уже поселке Камень-Рыболов, где соседями на нашей лестничной клетке была семья Эринрайх. Вот, это была действительно еврейская семья. От соприкосновения с ними у меня осталось впечатление какой-то глубокой тайны, какого-то непередаваемого аромата  обаяния огромного,  неведомого мне, но чрезвычайно притягательного мира. Это ощущение впоследствии я испытывал, глядя фильмы Андрея Тарковского, которые на фоне официоза советского киноискусства воспринимались, как дверь в иной мир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Что касается еврейства моего отца, то оно было либо уж очень формальным, либо так глубоко спрятанным, что от него вообще мало что осталось. А что вы хотите от офицера советской армии, коммуниста, политработника? Чтобы он одевал тфилин (молитвенные принадлежности), изучал Тору и ходил в синагогу? Или чтобы он всем преподавал обрезание?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Мой отец был атеистом, и, как и мой дед, верил в коммунистические ценности, которые впоследствии были  безжалостно обесценены самими же коммунистами.  Это потом, уже много позднее, я узнал от отца, что мой прадед был кантором в синагоге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О деде же у меня остались фрагментарные воспоминания. Я запомнил его милым веселым дедушкой, когда мы с родителями приезжали на лето в отпуск на Украину. У деда была типичная еврейская внешность, как и у его жены, моей бабушки Аси. Будь у меня такая же, то не было бы  проблем в Министерстве внутренних дел Израиля с моей национальностью. Зато, вероятно, прибавилось бы других проблем.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А вообще говорят, что мой дед был весьма уважаемым человеком в городке Славута, редактором местной газеты. Также говорят, что на его похоронах народа было больше, чем на первомайской демонстрации, которая была несколькими днями позже похорон. Оно и понятно, история евреев древнее, чем коммунистическая история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А пока, в плане развития моего мирровозрения, я  естественно пошел по стопам отца и деда, чему способствовала общественно-политическая ситуация в стране победившего социализма – то есть, в школе я стал октябренком, потом – пионером, затем - комсомольцем.  Как все. Да и был ли собственно, у меня  какой-то выбор?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Коммунистом, правда, не стал. Получилось, как в том известном анекдоте, когда Рабинович шел в бой, а командир у него спрашивал – Рабинович, когда вы, наконец, станете коммунистом? На что Рабинович отвечал, – в случае моей смерти, прошу считать меня коммунистом. «А если останетесь живы?» - спрашивал настырный командир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«Ну, нет, так нет!» – отвечал Рабинович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Ни в институте, ни в последующей за ним службе в рядах Вооруженных Сил, ни после до коммуниста я так ине дорос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Но тем не менее, я уверенно шел по лестнице, ведущей вниз в коммунистический рай, не подозревая о том, что просто карабкался вместе со всеми на очередную Вавилонскую башню. Правда от деда, по свидетельству отца, в меня были заложены литературные способности, которые я и открыл в себе позднее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36"/>
          <w:szCs w:val="36"/>
        </w:rPr>
        <w:t>Религия коммунизм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Вообще, коммунизм придумали евреи. В этом нет никакой тайны. Карл Маркс, еврей по национальности, наверняка, хорошо знал Тору (его отец был раввином в синагоге)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И эта самая национальная составляющая коммунистической доктрины была весьма прогрессивна. Все люди - равны, все люди – братья. Это же явные перепевы с библейского – люби ближнего, как самого себя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Никакого тебе национализма, никакого неравенства.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Евреи в галуте жили мечтой о всеобщем братстве людей и очень хотели, чтобы к ним относились, как к равным. Из этого желания, собственно, и возник коммунизм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Однако, теория – теорией, а а практике все это получилось несколько иначе. А если говорить прямо, получилось совсем не так, как задумывалось. При  воплощении идеалов коммунизма в жизнь, выяснилось, что если любить капиталистов, как самих себя, то никакой революции не совершишь и не экспроприируешь награбленного у них богатства. А значит, ничего не изменишь. А менять что-то надо было срочно. Волны анисемитизма прокатывались переодически по христианской Европе, как цунами по великому океану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Поэтому по ходу дела, пришлось перестаиваться, вносить поправки в библейские заветы и  любить одних только одних угнетенных.  А угнетателям объявить смертный бой. Спасло ли это евреев? Вопрос, как говриться, риторический (особенно в контексте Холокоста)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Но, тем не менее, коммунизм начинал с декларации справедливого общества и рая на земле.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Фактически, коммунизм, по сути, был все же религией, а не просто прогрессивной общественно-политической формацией, как писали в учебниках по обществоведению, которые мы учили в школе. Единственно, что религией без Бога, но зато со всеми остальными религиозными атрибутами. 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Судите сами, коммунизм, прежде всего требовал веры в себя. У коммунистов была своя Тора – «Капитал» Маркса. Были своя устная Тора, то есть, комментарии к письменной – труды Энгельса, Ленина и их соратников. Был пантеон святых, с хорошо организованными турами паломничества  в главную святыню коммунизма – святой город Москву, который претендовал на стутус третьего Рима, а фактически на стутас Иерусалима, сошедшего с небес в последней книге Библии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Были даже святые мощи, выставленные на обозрение в Мавзолее. О регулярных вселенских соборах – партийных съездах,  на которые съезжались коммунисты со всего мира и где была торжественная атмосфера восхвалений и поклонений коммунистическим святыням, я уже не говорю.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Одним словом, в этой новой религии было  все, за исключением Самого Главного, с  Которым у основателей коммунизма, видимо были свои проблемы и счеты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Богу в коммунистической идеологии совсем не отводилось места. Вместо Него народ поклонялся «святой троице» - Марксу, Энгельсу, Ленину, иконы, то есть, портреты которых красовались на любом коммунистическом иконостасе – в школе, в клубе, в лекционном зале, на центральной площади и на любой массовом мероприятии. Город считался не городом, а село – не селом, если на его центральной площади не было памятника Ленину или на худой конец, Карлу Марксу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Культ же «святых»  мощей Ленина с невиданным доселе в истории размахом был  организован в Мавзолее на Красной площади, где и я, в ту пору совсем юный идолопоклонник с красным галстуком на груди, как- то раз отдавал дань своего почитания и октябрятско-пионерского долга будущего строителя коммунизма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В религиозном трепете я стоял в длинной очереди в Мавзолей на Красной площади, и каждый шаг почетного караула гулко отдавался в моем преданном сердце.  В огромную кремлевскую стену, находившуюся в торжественном обрамлении елей сразу за Мавзолеем, был замурован прах видных деятелей коммунизма. Так страна победившего атеизма выражала свою неосознанную веру в жизнь после смерти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Но уже тогда, надо сказать, я  испытал некоторое разочарование – в Мавзолее я ожидал увидеть величественного вождя мирового пролетариата, а увидел маленький сморщенный и пожелтевший трупик. Герой в моем представлении должен был выглядеть все же иначе.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Но все равно, это грандиозное пропагандистское шоу, конечно же, достигало эффекта влияния, особенно на детское сознание. Поэтому я, следом за своим дедом и отцом, верил в коммунизм, правда уже не столь долго, сильно,  и глубоко, как они. И вместо того, чтобы сидеть в иешиве и учить подлинную Тору, я зубрил Манифест коммунистической партии и моральный кодекс строителя коммунизма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36"/>
          <w:szCs w:val="36"/>
        </w:rPr>
        <w:t xml:space="preserve">Москва, как разочарование 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После школы я учился в институте культуры в Хабаровске, затем проходил производственную практику на северном Сахалине, в поселке Ноглики в царстве дикой природы и неустроенного быта. И потом резко очутился на другом конце Советского Союза - в древнем Львове, что на Западной Украине. В городе, по праву считавшемся одним из самых красивых в бывшем Советском Союзе. Произошло сие благодаря тому, что отца отправили в отставку со службы, и мы переехали жить к его сестре - главному переводчику львовского Интуриста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Там я  вкусил немного цивилизации и наконец-то понял, что такое межнациональные отношения. Меня неплохо просветили в том, что значит говорить на родном для меня русском языке на Западной Украине, в колыбели украинского национализма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Спасаясь от подобного «просвещения», на два года я уехал в Москву. Уехал, как оказалось для того,  чтобы окончательно распрощаться с коммунистическими иллюзиями, внушенными мне с детства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В Москву я и поехал, собственно говоря, за поисками правды и справедливости, в тот момент, когда моя вера в них значительно пошатнулась. Впрочем, вся страна тогда была в преддверии подобных прозрений, и ей не было никакого дела до идейных шатаний и душевного разброда приехавшего из провинции бывшего комсомольца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Собственно, в Москве с моим национальным самосознанием, точнее с его отсутствием, ничего не случилось.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Был лишь один национально окрашенный эпизод, о котором  расскажу далее. Я работал учеником монтажника-спайщика в Мостелефонстрое, и мы протягивали телефонные кабеля под Москвой. В нашей бригаде, состоящей из потомственных московских пролетариев, отцы и деды которых и совершали Октябрьскую социалистическую революцию, было лишь два классово не устойчивых типа. Я и наш шофер Паша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Пашу в бригаде уважали, хотя он был молодым парнем и держался немного обособленно от всех. Вел он себя немного странно, в частности, совершенно не пил водку, когда вся бригада с удовольствием «оттягивалась» после рабочей смены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Однажды во время обеденного перерыва, я подсел к Паше в кабину его рабочего «Газа». Он читал толстенную книгу, и я, скорее для того, чтобы как-то начать разговор, спросил – «Что читаешь?» Он внимательно посмотрел на меня и серьезно ответил – «Историю твоего народа».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И внезапно опять мне стало  стыдно. Так, как мне было стыдно в школе, когда обо мне пустили слух, что еврей маскируется под украинца. Действительно, - подумал я, - как это я не знаю истории избранного  народа, да даже и не интересуюсь ею, а этот работяга-шофер, явно не еврей, столь ревностно ее изучает, да еще и в свой обеденный перерыв, отрывая время от добывания хлеба насущного!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Но удивительнее всего было то, что я никому ничего не говорил о моей национальности. Так как считал этот вопрос не важным. Да и себя-то я скорее не считал за еврея, нежели считал.  Паша по каким-то непонятным мне признакам «вычислил» во мне еврея. Да и другие люди тоже. К примеру, начальник нашего отделения монтажников Леонид, еврей по национальности, хотел мне помочь, когда у меня случились трения с бригадой и против меня ополчились все потомственные пролетарии. Я явно почувствовал, что делает он это из сострадания к сомплеменику.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Но вернемся к Паше. Как оказалось,  он читает Библию, то есть историю еврейского народа. Тогда Паша и пригласил меня съездить с ним на выходной в одно место. И я почему-то легко согласился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И вот мы едем через всю Москву в Пашином стареньком «Запорожце» и я с удивлением отмечаю, что мы не останавливаемся ни перед одним светофором! На нашем пути – всегда зеленый свет. Представляете себе – больше часа езды в огромном городе, - и ни разу не останавливаемся на светофоре! Это называется зеленой улицей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То был первый знак судьбы в моей жизни, на который я обратил пристальное  внимание. Но, к сожалению, не смог «прочитать» его, то есть, понять его вещий смысл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Приехав на место, за город, на собрание каких-то полулегальных то ли баптистов то ли  пятидесятников, нам, небольшой группе собравшихся,  показали на узкопленочном киноаппарате фильм об Иисусе Христе. И после просмотра, когда предложили обсудить фильм, я дал волю своим ораторским способностям, не оставив камня на камне от темной дедовской религии, ставшей опиумом для народа! Во весь голос во мне тогда говорила моя комсомольская закваска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Так закончилась моя Московская одиссея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Правды там  я не нашел, жизнь свою не устроил. Провалился на вступительных экзаменах в театральный и кинематографический ВУЗы, разругался с бригадой потомственных пролетариев.  И вынужден был ни с чем вернуться в националистический Львов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Но мой внутренний кризис оказался глубже идеологических схем. Я не просто разочаровался в коммунистической теории. Я даже не просто разочаровался  в обществе, в том, что оно построено на разумных основаниях. Я разочаровался в людях, в самом человеке, в том, что таковой есть разумное существо, любящее себе подобного и справедливость. Я разочаровался в самой жизни. Я увидел, что в этом мире вообще нет смысла, и везде царит фальшь и лицемерие. Никто никому на самом деле не нужен. Все озабочены только собой. Я не находил взаимопонимания ни с кем. И в конечном итоге, я озлобился на весь окружающий мир.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То был мирровозренческий и духовный кризис, с которым я не мог справиться самостоятельно.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Москва теперь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Как маска для дышащего зверя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Политикам, рабочим – всем на одно лицо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Осталась одна краска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Осталось лишь поверить,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Что были-то не очень,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А стали-то никто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80008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  <w:t>В родительский дом во Львове я вернулся в пресквернейшем состоянии духа. Жить не хотелось, да и все потеряло для меня  смысл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80008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6:13:00Z</dcterms:created>
  <dc:creator>XP</dc:creator>
  <dc:description/>
  <cp:keywords/>
  <dc:language>en-US</dc:language>
  <cp:lastModifiedBy>User</cp:lastModifiedBy>
  <dcterms:modified xsi:type="dcterms:W3CDTF">2005-08-14T07:37:00Z</dcterms:modified>
  <cp:revision>46</cp:revision>
  <dc:subject/>
  <dc:title>Часть 1</dc:title>
</cp:coreProperties>
</file>