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аб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409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  <w:t>Может быть, я кого-то сильно удивлю, сказав, что арабы такие же люди, как и остальные.</w:t>
      </w:r>
    </w:p>
    <w:p>
      <w:pPr>
        <w:pStyle w:val="Normal"/>
        <w:rPr/>
      </w:pPr>
      <w:r>
        <w:rPr/>
        <w:t>Среди них есть представители различных религий (ислам, христианство, бахаи), различных культур (есть арабы с европейской культурой), выразители различных политических взглядов. И далеко не все арабы, как  иногда думают русские репатрианты, мечтают о том, чтобы уничтожить государство Израиль. Вообще, в  самом Израиле существует различие взглядов по отношению к арабам со стороны израильских политиков - от  агрессивных, крайне правых (Либерман, и, как правило, русскоязычные политики) до вполне толерантных, свойственных обычно коренным израильтянам. Откуда эта разница? Приехавшие русские, как правило, не знают местной истории и обычаев, и не понимают восточный менталитет: они видят лишь сегодняшнюю реальность – вспышки террора, интифаду, бесконечный мирный процесс с явным нежеланием палестинской стороны идти на уступки.  В отличие от местных, которые знают, что в долгой истории арабо-еврейских отношений были и добрососедские отношения, и взаимопомощь, и мир.</w:t>
      </w:r>
    </w:p>
    <w:p>
      <w:pPr>
        <w:pStyle w:val="Normal"/>
        <w:rPr/>
      </w:pPr>
      <w:r>
        <w:rPr/>
        <w:t>Вообще, если говорить об арабо-израильском конфликте, выражением которого является претензии обеих сторон на одну и ту же территорию, то должно быть понятно, что этот конфликт можно разрешить либо мирным путем, либо никак. Военное противостояние приведет лишь к неутешительным для евреев результатам: евреям не уничтожить всех арабов (для этого понадобилось уничтожать бы весь мусульманский мир, что нереально), скорее уж арабам удастся сбросить евреев в море. Последнее может вполне произойти, если иссякнет сдерживающая поддержка мирового сообщества и Бог, совершающий чудеса в арабо-израильских войнах в пользу евреев, отвернется от последних (что нельзя исключать вполне). Итак, решение конфликта возможно только мирным путем. Идеальным решением было бы проживание евреев и арабов вместе в одном государстве с одними и теми же законами, обязательными для всех. По этим законом всякое проявление террора осуждалось бы и наказывалось, вне зависимости от того, кто был бы нарушителем-террористом: араб или еврей. По этим законом бы все имели равные права и возможности.</w:t>
      </w:r>
    </w:p>
    <w:p>
      <w:pPr>
        <w:pStyle w:val="Normal"/>
        <w:rPr/>
      </w:pPr>
      <w:r>
        <w:rPr/>
        <w:t>Однако, к такой ситуации не готовы обе стороны. Арабы – потому что среди них есть выразители радикализма и терроризма, а евреи – потому что они не готовы отказаться от чисто еврейского характера государства в пользу демократического и равного для всех групп сообщества. Поэтому существует отдельная палестинская автономия с дрейфом в сторону создания палестинского государства. Однако, даже если это государство и будет создано и признано мировым сообществом, это не решит самой проблемы, а просто перенесет ее на межгосударственный уровень. Истинным решением арабо-израильской проблемы является полюбовный договор, утверждение взаимоуважения и равенства в отношениях. Сейчас в Израиле (не считая палестинской автономии) существуют города, в которых присутствует большое количество арабов – Иерусалим, Хайфа, Акко, Яффо, Нацерет и др., - как образ и возможность того, что арбы и евреи должны научиться жить в мире и согласии. Я поездил по арабским городам Израиля и увидел волю многих арабов к миру и таки реальный мир между евреями и арабами.</w:t>
      </w:r>
    </w:p>
    <w:p>
      <w:pPr>
        <w:pStyle w:val="Normal"/>
        <w:rPr/>
      </w:pPr>
      <w:r>
        <w:rPr/>
        <w:t>Во всех арабских районах есть христианские церкви и монастыри (христианство широко распространенно среди арабов Израиля). И даже в чисто арабской деревни Абу Гош под Иерусалимом существует три христианских монастыря. Арабы-мусульмане тоже далеко не все воинственны. В исламе существуют даже течения (такие как ахмадиды,  живущие в Хайфе), которые вообще исключают всякое насилие.</w:t>
      </w:r>
    </w:p>
    <w:p>
      <w:pPr>
        <w:pStyle w:val="Normal"/>
        <w:rPr/>
      </w:pPr>
      <w:r>
        <w:rPr/>
        <w:t>При этом я вовсе не сторонник того, чтобы спускать террористам ответственность. Террористов нужно безжалостно уничтожать, чего, кстати, не делает, как должно Израиль (вспомнить хотя бы недоведенную до логического конца операцию «Литой  свинец»).</w:t>
      </w:r>
    </w:p>
    <w:p>
      <w:pPr>
        <w:pStyle w:val="Normal"/>
        <w:rPr/>
      </w:pPr>
      <w:r>
        <w:rPr/>
        <w:t>Но, впрочем, Израиль много чего не делает (хотя мог бы) и в отношении развития добрососедства между евреями и ара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5:45:00Z</dcterms:created>
  <dc:creator>Sasha</dc:creator>
  <dc:description/>
  <cp:keywords/>
  <dc:language>en-US</dc:language>
  <cp:lastModifiedBy>Sasha</cp:lastModifiedBy>
  <dcterms:modified xsi:type="dcterms:W3CDTF">2011-01-23T21:02:00Z</dcterms:modified>
  <cp:revision>14</cp:revision>
  <dc:subject/>
  <dc:title>Арабы</dc:title>
</cp:coreProperties>
</file>