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Вместо головы - хвост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1025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еи всегда выделялись из остальных и всегда были проблемой для окружающих народов. До Христовой эры эта проблема, правда, звучала иначе, нежели ныне. Тогда евреи были единственным народом, поклоняющимся одному Богу. В этом и было их принципиальное отличие от языческих народов. Именно евреям Бог дал обетование (обещание) - "Сделает тебя Господь главою, а не хвостом, и будешь только на высоте, а не будешь внизу, если будешь повиноваться заповедям Господа Бога твоего, которые заповедую тебе сегодня хранить и исполнять, и не отступишь от всех слов, которые заповедую вам сегодня, ни направо ни налево, чтобы пойти вслед иных богов и служить им".  (Втор. 28:13-14). И евреи были на передовых рубежах человечества, если не материальных, то духовных.</w:t>
      </w:r>
    </w:p>
    <w:p>
      <w:pPr>
        <w:pStyle w:val="Normal"/>
        <w:rPr/>
      </w:pPr>
      <w:r>
        <w:rPr/>
        <w:t>В Христову эру ситуация изменилась кардинально - христианские народы перестали быть язычниками и начали поклоняться одному Богу, приняв на "вооружение" моральный кодекс евреев - десять основных заповедей и Мессию, Которого евреи отвергли. Евреи постепенно из положения "во главе" переместились в положение "во хвосте"  - были изгнаны со своей земли, пережили гонения, скитания, погромы и Холокост.</w:t>
      </w:r>
    </w:p>
    <w:p>
      <w:pPr>
        <w:pStyle w:val="Normal"/>
        <w:rPr/>
      </w:pPr>
      <w:r>
        <w:rPr/>
        <w:t xml:space="preserve">Но даже и теперь, спустя более полувека после возвращения евреев в Землю Обетованную и образования государства Израиль, выйдя на передовые рубежи в некоторых отраслях науки и хозяйства, еврейское государство остается изгоем в глазах мирового сообщества. Мировое общественное мнение настроено негативно по отношению к Израилю, несмотря на существование у евреев сильных и влиятельных друзей – США и некоторых других стран. Потому палестинский террорист-убийца воспринимается мировым сообществом, как  борец за свободу, а израильский солдат, стоящий на страже мирных жителей, – как оккупант и насильник. В чем же причина подобного отношения? Евреи, как правило, объясняют это  весьма распространенным в мире антисемитизмом и непониманием мировым сообществом палестинских реалий. </w:t>
      </w:r>
    </w:p>
    <w:p>
      <w:pPr>
        <w:pStyle w:val="Normal"/>
        <w:rPr/>
      </w:pPr>
      <w:r>
        <w:rPr/>
        <w:t>Однако, истинная причина кроется в другом. Просто мир за последние две тысячи лет сильно изменился. И изменения эти принесли …десять заповедей Моисея и Мессия Христос. Благодаря ним у некогда разрозненного человечества, обеспокоенного только лишь своими национальными интересами, выработалась общемировая или общечеловеческая мораль. Благодаря этой морали симпатии всегда будут на стороне слабого и гонимого, каковым, без всякого сомнения, в палестино-израильском конфликте выступает именно палестинская сторона. Палестинцы борются за свою свободу, пусть и террористическими методами (а что другое им еще остается?), а израильтяне отбирают у них последнее. Так мировое общественное мнение воспринимает суть конфликта.</w:t>
      </w:r>
    </w:p>
    <w:p>
      <w:pPr>
        <w:pStyle w:val="Normal"/>
        <w:rPr/>
      </w:pPr>
      <w:r>
        <w:rPr/>
        <w:t xml:space="preserve">И ничто не способно изменить существующего положения вещей. Ничто…кроме самих евреев. Только сами евреи способны подняться над своим национализмом к духовной высоте (где нет ни эллина, ни иудея – читай: ни араба, ни еврея), а есть общечеловеческие ценности и равенство всех перед едиными законами. </w:t>
      </w:r>
      <w:r>
        <w:rPr>
          <w:rFonts w:cs="Tahoma" w:ascii="Tahoma" w:hAnsi="Tahoma"/>
          <w:color w:val="000000"/>
          <w:sz w:val="20"/>
          <w:szCs w:val="20"/>
        </w:rPr>
        <w:t>И таким образом, опять встать во главе процесса, как законодатель в данном конфликте, а не реагировать, как хвост, на действия противоположной стороны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лександр Гра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3:00Z</dcterms:created>
  <dc:creator>Sasha</dc:creator>
  <dc:description/>
  <cp:keywords/>
  <dc:language>en-US</dc:language>
  <cp:lastModifiedBy>Sasha</cp:lastModifiedBy>
  <dcterms:modified xsi:type="dcterms:W3CDTF">2011-03-15T01:52:00Z</dcterms:modified>
  <cp:revision>7</cp:revision>
  <dc:subject/>
  <dc:title>Вместо головы - хвост</dc:title>
</cp:coreProperties>
</file>