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Закон об отделении государства от религии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Этот закон уже давно нужно было принять в Израиле, как это сделано во всем цивилизованном мире. Ибо напряженность между ортодоксальными верующими и светской частью населения достаточно велика. И самый последний пример тому – конфликт мэра Иерусалима с религиозными радикалами, закончившийся насилием со стороны последних, по поводу автомобильной стоянки в Иерусалиме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итуации слияния государства с религией остается непонятным, на чьей же стороне находится приоритет власти? Проще говоря, за кем остается решающий голос? Религиозные тянут одеяло в свою сторону, утверждая, что они выражают волю Божью, а гражданские власти – в свою, настаивая, что ответственность за ситуацию несут они. А, известно, что  у многих нянек дитя остается без присмотр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тот конфликт тянется уже не первый год, и казалось бы, что уже всем должно быть понятно, что перед законом должны быть равны все.  Иначе  законы просто не будет работать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Нельзя создавать привилегии одной части населения (в данном случае – религиозной) перед другой. В первую очередь это оборачивается против самих религиозных людей. Они, призванные своим положением показывать остальным добрые примеры веры и справедливости, оказываются в  изначально привилегированном положении в сравнении со светской частью. Из-за чего конфликт между сторонами все более углубляется. И религиозные ценности все более обесцениваются в глазах светских люд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 отсутствие закона об отделении религии от государства работает и против государства. Нельзя религиозно-моральные нормы навязывать силой и принуждением. Нельзя в государственно-административном порядке заставлять человека верить в Бога. Нельзя заставлять его жениться (выходить замуж) на тех, кого выбирает религиозный закон, а не личные чувства человека. Нельзя навязывать субботу тем, что по всей стране закрываются магазины и не ходит транспорт, если люди хотят в единственный выходной день сделать какие-то покупки или съездить по своим нуждам на городском транспорте.  Это есть покушение на свободу совести и вероисповед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этому данную проблему можно решить только лишь единственным способом – отделением религии от государства. Для чего и нужно принять соответствующий зако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2:28:00Z</dcterms:created>
  <dc:creator>XP</dc:creator>
  <dc:description/>
  <cp:keywords/>
  <dc:language>en-US</dc:language>
  <cp:lastModifiedBy>XP</cp:lastModifiedBy>
  <dcterms:modified xsi:type="dcterms:W3CDTF">2009-08-22T12:28:00Z</dcterms:modified>
  <cp:revision>1</cp:revision>
  <dc:subject/>
  <dc:title>Закон об отделении государства от религии</dc:title>
</cp:coreProperties>
</file>