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Зуб на Министерство Абсорбции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Вообще-то мне все нравится в моей новой стране! Если говорить точнее, почти все. А если говорить совсем конкретно, то признаюсь, грешен. Имею зуб. И не на кого-нибудь из знакомых или родственников, а на целое министерство. 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Ну, какое, казалось бы, дело может быть моему личному зубу до вполне официального министерства, если оно даже не министерство здравоохранения? Ан, нет. Зуб почему-то все растет, и при этом болит не когда-нибудь, а именно при виде или хотя бы упоминании этого министерств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С другой стороны,  разве должно быть хоть какое-то дело целому министерству до моего больного зуба (тем более, если это не министерство здравоохранения)? – спросите вы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Вот и не угадали. Может быть! И не просто какое-то дело, а самое прямое. Прямее не бывает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Дело в том, что это министерство – особенное. Такого больше нет нигде в мире! Называется оно Министерством абсорбции. Слово это пришло к нам из латыни и означает «поглощение»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Таким образом, в Израиле существует особое министерство, специально  занимающееся  только тем, чтобы израильское общество  успешно поглотило, то есть, приняло в себя, растворило в себе нового репатрианта, такого как раз, как я.  Да не просто растворило, а без остатка, то есть, с наибольшей эффективностью. И для меня, и для государства.  Чтобы я в конце этого растворения стал настоящим израильтянином, с такими же правами, обязанностями и возможностями, как и у коренного жителя Израил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И чтобы при растворении у меня, нового репатрианта не возникло никаких метастаз и злокачественных опухолей  в виде этих самых больных зубов ни на израильское общество вообще, ни на само это министерства. То, есть, чтобы не было никаких претензий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А у меня не то, что претензии, целый зуб вырос! И продолжает с каждым днем расти дальше! И ныть – «И на что это министерство получает свой бюджет из денег налогоплательщиков (куда входят и мои деньги, заработанные на тяжкой работе уборщика)! И за это получают зарплату его работники?».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Зуб все ноет и ноет, а министерству хоть бы хны! Чихало оно на мой больной зуб с высоты своего шикарного высотного здания в Хайфе, которое в народе зовется «Кукурузой» и подобно огромному паруснику или устремленной в небо раке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И кто же нас рассудит?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Скажу вам по секрету, что лично мне очень бы хотелось, чтобы контролирующие министерство органы, начали бы интересоваться этим вопросом – откуда и из-за чего взялся мой злосчастный зуб? Были ли на то у него веские основания? Или же он вырос на почве общей стервозности моего организма, подогретой жарким израильским солнцем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А может быть, и самого читателя заинтересует этот вопрос. Ну, что ж, тогда расскажу. Только вы меня не торопите, дело ведь тонкое и подойти к нему нужно деликатно и обстоятель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    *    *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Обращали ли вы внимание на то обстоятельство, что репатриируются почему-то более всего именно  две категории населения – младенцы (или дети ясельного возраста) и старики (или близкие к ним по возрасту люди). Почему именно так – это вопрос скорее мистический, нежели практический (особенно это касается стариков).  Нам же в связи с этим  важно констатировать требования неумолимой логики здравого смысла - либо этих несчастных стариков вообще не нужно было привозить в новую страну, либо – уж если их привезли, - то, по крайней мере, необходимо обеспечить им достойные условия для жизни, не так ли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А так, что же, получается – привезли бедных и старых людей и оставили их самим себе на предмет выживания в незнакомой стране. Так сказать, поставили эксперимент на выживаемость в научных целях – мол, если еврей выжил в своем двухтысячелетнем рассеянии, то выживет ли он в своем собственном государстве, если ему будет помогать при этом Министерство Абсорбции?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Но с положительным ответом на этот вопрос спешить не рекомендую. Сужу хотя бы по себе. По возрасту я  нахожусь ближе к старикам, нежели к младенцам, мне, как меня различают наши анкеты, – 45 с плюсом.  Местные работодатели на таких, как я, уже посматривают с большим сомнением. Но дело даже не в столько в работодателях. 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Вообще, если вы не в курсе, сама репатриация подобна высылке на новую планету. Все на ней иное – погодные условия, язык и нравы, законы и способы их нарушения, и даже газеты и книги  читаются не слева – направо, как принято у людей, а справа налево. Впрочем, если вы были когда-нибудь на Луне (как член американской команды астронавтов), то должны понимать, как себя при этом чувствует человек, лишенный привычного воздуха и знакомой атмосферы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А еще репатриация, да будет вам известно, подобна рождению заново. Хорошо, если человек приехал в новую для себя страну маленьким ребенком. Он живет так, как будто здесь и родился. Запросто, как первый родной, «хватает» язык, быстро усваивает специфику отношений между людьми, естественно погружается в новую ментальность (привыкает по-новому мыслить в соответствии с изменившимися реалиями, ведь мыслить по-старому вообще не умел). Для него это все – родное, ибо все - в первый раз, как первая жизнь, а другой у него и не было. Таких младенцев учит сама жизнь, ну естественно, при помощи родителей и всех прочих ее компонентов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Совсем иная картина получается, если репатриируется человек, которому куда ближе до пенсии, нежели обратно до родильного дома. Такой уже устал от жизни и насытился ею. Все его природные вместилища – эмоциональные, интеллектуальные, духовные – полны, что называется, «под завязку». Его чаша переполнена или совсем близко к этому. Он опутан стереотипами и привычными представлениями о том, что такое - хорошо и что такое – плохо. И его способности усвоить что-то новое, или изменить шкалу жизненных ценностей и приоритетов, что необходимо для адаптации – абсорбции, весьма ограничены или вообще отсутствуют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В такой ситуации младенец и старец словно бы меняются местами. Младенец быстро становится наученным, знающим, умеющим, полноценным гражданином нового общества, а уже поживший – становится ничего не понимающим младенцем. Новые условия выбивают у него из под ног привычную опору, и приспособиться к ним самостоятельно он просто не в состояни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Так вот, если первой категории граждан помощь «в растворении» практически не нужна (они сами легко растворяться, то есть абсорбируются), то второй категории – она крайне необходима. Глядя же, как несчастные пожилые репатрианты мучаются  где-нибудь в банке (без языка, без понимания, что  и для чего им нужно делать?), сердце любого банковского клерка, наверняка не раз обливалось крокодильими слезами (если оно еще способно это делать). Но мысль - помочь при этом несчастным, как правило, почему-то не приходила им в голову.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52"/>
          <w:szCs w:val="52"/>
        </w:rPr>
        <w:t xml:space="preserve">    </w:t>
      </w:r>
      <w:r>
        <w:rPr>
          <w:sz w:val="36"/>
          <w:szCs w:val="36"/>
        </w:rPr>
        <w:t xml:space="preserve">Вспоминаю, сколько раз я сам чувствовал себя в роли такого ничего непонимающего и растерянного младенца в свои  45 с плюсом. И продолжаю чувствовать себя таковым до сих пор, несмотря на то, что в стране уже целых четыре года, тоже, кстати, с плюсом. 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Приходишь, к примеру, в поликлинику и бестолково рассматриваешь многочисленные окошки служащих, не зная к которому из них подойти. Надписей ведь не понимаешь (язык еще не выучил), порядка обращения не знаешь. И как рассказать на русском языке ивритоязычному служащему о своей проблеме понятия не имеешь. Да любая проблема – как позвонить в телевизионную или телефонную фирму, если случилась, не дай Бог, неполадка, или как найти нужную улицу, или как вызвать врача или как объяснится с водителем автобуса - вырастает перед репатриантом, как вид гордого и непокоренного Эльбруса, как непереплытый Ла-Манш в штормовую погоду.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от, если выплывешь - будешь жить, а нет, так вечная тебе памят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Как же ко всему этому приспособиться? Как разрешить все эти проблемы? И тут, как палочка-выручалочка должно прийти на помощь Министерство Абсорбции. А иначе, для чего оно вообще существует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*         *         *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И вот репатриант, отчаявшись от бесконечных проблем на новой родине, наконец, входит в спасительные двери министерства Абсорбции, радостно предвкушая вкус аскорбиновой кислоты у себя под языком, которая насытит организм всеми необходимыми ему органическими элементам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Но прежде чем переступить порог, давайте немножечко помечтаем – какую бы вы хотели получить помощь от Министерства Абсорбции? Как бы вы хотели с его помощью абсорбироваться? (Слишком высоко в своих фантазиях взлетать мы, конечно, не будем, но реалистично, в рамках существующего бюджета министерства, вполне можем себе позволить). Итак, какое обслуживание вы бы хотели получить от вышеназванного министерств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Вот я бы, к примеру, хотел, чтобы нас, новых репатриантов, собирали бы в Министерстве Абсорбции, примерно раз в неделю и общались бы с нами на различные темы. Спрашивали – какие проблемы у нас возникают? Чем можно помочь? Отвечали на все возникшие у нас вопрос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Разве ж я много хочу? Разве это выходит за рамки бюджет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Или, чтобы погрузили нас всех в автобус и сделали экскурсию по городу нашего проживания, показав, где находятся все основные точки жизнедеятельности – банки, вокзалы, отделы страхования (Битуах Леуми), поликлиники, больницы, парки, организации для репатриантов, музеи и библиотеки. А заодно бы и проконсультировали, как себя там нужно вести, как туда добраться самостоятельно и в какие дни и часы желательно это сделать. 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Я уж не говорю о возможности организовать постоянно действующий лекторий при Министерстве, который бы знакомил репатриантов и с законодательством, и с системой здравоохранения, и с системой аренды-покупки жилья, и со спросом на рабочую силу на рынке труда, и с его требованиями, и с  другими многочисленными сторонами жизни новой для репатрианта страны.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Тем более я даже не заикаюсь о консультациях психолога, помогающего преодолеть специфические  психологические барьеры и стрессы репатрианта.  И о постоянно действующем ульпане (языковых курсах) при Министерстве Абсорбции (а не только в первые  полгода, в течение которых некоторые из нас не в состоянии выучить даже алфавит, при ивритоязычном педагоге, не понимающем ни слова на родном языке ученика)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Здесь, чувствую, я уже хватил лишку и поднялся в  фантастические сферы далекого будущег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А посему я даже не стану упоминать о дальнейшем сопровождении репатрианта по жизни, заключающемся в помощи при трудоустройстве или в обретении новой специальности. И о консультациях по различным вопросам его трудовой деятельности.  И о содействии знакомству с интересными людьми и  возможностями, которые открывает репатрианту новая страна. И еще о многих и многих вещах, которые облегчили бы жизнь репатриант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Да вообще, между нами, репатриантами, говоря, дело вовсе не в обилии и многообразии форм работы.  Формы могут быть разными, и их количество может варьироваться. Суть  в  другом – в неравнодушном отношении Министерства к их подопечным. А вот этого неравнодушного отношения я как раз и не увидел. Отчего, собственно, и появился мой болящий зуб. А может быть, тебе, уважаемый читатель, повезло больше, чем мн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 xml:space="preserve">*                     *                       *     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Но перейдем от сладких грез к суровой реальности. Далее, просьба к людям с больными зубами - не читать. Во избежание осложнений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Когда я в первый раз переступил порог Министерства Абсорбции, мне любезно сообщили, что моей семье назначили куратора, ответственного за нашу абсорбцию, и что он с нами свяжется в скором времен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Ждать пришлось три года (обещанного, если вы еще не знаете, но обязательно скоро узнаете, как раз три года и ждут). По прошествии этого срока, я, таки не дождавшись приглашения от куратора, сам пришел в Министерство. И выяснил, что мой куратор то ли переехал в другой город, то ли перешел на другую работу, то ли обокрал Министерство на большую сумму и  скрылся в неизвестном направлении. Одним словом, мне удалось выяснить точно только одно – что концов в этой истории мне найти не удаст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Но поскольку накопленные проблемы давили на голову, я стал просить у Министерства каким-то образом поспособствовать их решению. Направить меня на курсы переквалификации или помочь мне с трудоустройством. Надоело, знаете ли, три года махать шваброй туда-назад, имея в кармане диплом о высшем образован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И в этот момент я почувствовал себя как раз тем самым младенцем, а точнее маленьким котенком, с которым взрослое Министерство играет в кошки-мышки. По непонятным мне до сих пор причинам от меня тщательно скрывали информацию и о существовании каких либо курсов переквалификации и подготовки специалистов, и о перечне услуг, которые данное Министерство предлагало репатриантам. 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То ли таких курсов и таких услуг вообще не существовало в природе, - начал ломать себе я голову.  То ли они существовали, но в Министерстве не было денег, чтобы предложить их мне. То ли Министерство было незаинтересовано иметь дело именно со мной (а у меня мама – не еврейка). То ли еще по какой-то причине, которой мне, возможно, уже никогда и не узнать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Но зато я выяснил абсолютно достоверную информацию, если хотите, сермяжную истину, являющуюся по совместительству и горькой правдой.  Что Министерству Абсорбции репатрианты не нужны. Министерству нет до них никакого дела. И что данное Министерство занимается в основном абсорбцией своего рабочего времени и обналичиванием его денежными средствами в виде получения заработанной платы его служащими. 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Сей вывод получился каким-то немного грубым. Но зато верным и нелицеприятны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*                   *                   *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Дальнейшие события, произошедшие со мной, только укрепили меня в этом мнении.  Не найдя выхода в сложившейся ситуации – ни более достойной работы, ни курсов по переквалификации, - в отчаянии мы решили переехать в другой город. Время шло, годы поджимали, неумолимо приближая нас к финишной черте, а тряпка на швабре начинала уже сниться по ночам, и раздражать как раненного быка на коррид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Потратив все накопленные на уборке деньги, мы с супругой переехали из Хайфы в Тель-Ави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Тель-авивское Министерство Абсорбции встретило нас еще более неприветливо, чем Хайфское. Прийдя за полторы недели до  праздника Пейсах, я получил от ворот поворот, с напутственными словами служащей – «У нас огромные очереди, люди записаны на неделю вперед, приходите после праздника, да и то не сразу, а погодя»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Второй раз я пришел через месяц, и опять вместо реальной помощи получил вдохновляющую проповедь на тему – «У вас все получиться, только действуйте, не сидите, проявляйте активность» - и направление к психологу в бюро трудоустройства для репатриант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Конечно, может быть я и не прав, но к психологу этому  почему-то не тороплюсь. Былой энтузиазм погасил прежний опыт, а вкупе с ним рассказы знакомых о том, что психолог все равно никуда не направит, кроме как на ту же уборку или на завод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Поэтому я начал искать курсы самостоятельно, и найдя их (решил стать туристическим агентом), опять обратился в Министерство Абсорбции за помощью в оплате курсов (за так называемым ваучером, который полагается каждому репатрианту для  целей обучения и переквалификации).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Служащая проверила что-то по компьютеру, и в получении ваучера мне отказала по причине того, что эти курсы у них не числятся.   Но и других курсов, которые бы числились в Министерстве Абсорбции, мне тоже не предложила.  По непонятной мне причине, которую, она скрыла от меня, как военную тайну от агента вражеской разведк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И по выработавшейся с годами славной традиции, я опять ушел из Министерства Абсорбции, так и не абсорбировавшись ни на йот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Эх, и грустная же получилась истори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Чтобы хоть как-то подсластить ее, скажу, что зуб этот, конечно, я со временем вырву. Вот подкоплю деньжат на недешевую израильскую стоматологию, и вырву. Ибо нельзя с такой болью долго ходить по свету. А как вырву, опять заживу весело и счастливо. Вот только буду обходить родное Министерство десятой дорогой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Дай Б-г, Всевышний как-то поможет с абсорбци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Он помог и с репатриацией. Он же уже проверенный, наш товарищ (благословен Он)! Не то, что некоторые Министерства (не буду указывать на них пальцем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         </w:t>
      </w:r>
      <w:r>
        <w:rPr>
          <w:b/>
          <w:bCs/>
          <w:sz w:val="36"/>
          <w:szCs w:val="36"/>
        </w:rPr>
        <w:t>Александр Грайцер 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8:24:00Z</dcterms:created>
  <dc:creator>XP</dc:creator>
  <dc:description/>
  <cp:keywords/>
  <dc:language>en-US</dc:language>
  <cp:lastModifiedBy>XP</cp:lastModifiedBy>
  <dcterms:modified xsi:type="dcterms:W3CDTF">2009-05-01T16:09:00Z</dcterms:modified>
  <cp:revision>124</cp:revision>
  <dc:subject/>
  <dc:title>Зуб на Министерство Абсорбции</dc:title>
</cp:coreProperties>
</file>