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Заложники Храмовой горы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428625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жет, кто себя узнает. Кто еще думает головой, а не...</w:t>
        <w:br/>
        <w:t>Мы, репатрианты из СНГ, в Израиле - заложники.</w:t>
        <w:br/>
        <w:t>Я бы назвал образно - заложники Храмовой горы. Хоть многим из нас до нее нет, собственно, никакого дела. Но это ничего не меняет!</w:t>
        <w:br/>
        <w:t>Война евреев и арабов - за нее.</w:t>
        <w:br/>
        <w:t>На ней сейчас - кто не в курсе - расположено несколько учреждений, признанных одними из величайших святынь в исламе. У евреев свой интерес к Храмовой горе - они хотят отстроить на ней Третий Храм. А чтобы сделать это - нужно добиться над ней контроля и разрушить там мусульманские святыни. И все мусульмане, в отличии от многих евреев это прекрасно знают и понимают. Это и есть корень конфликта.</w:t>
        <w:br/>
        <w:t>Нужен ли нам Третий Храм? Мне лично - нет. Мой Храм - в Духе и истине. Но такой Храм способен отстроить только Мессия. Но Его-то, Пришедшего две тысячи лет назад и до сих пор ожидающего Свой непослушный народ, евреи и отвергают. А значит, им нужен Третий Храм и, естественно, Храмовая гора. А значит - война за Храмовую гору (как и за остальные святые места).</w:t>
        <w:br/>
        <w:t>Война, а не мир, хотя в той же Торе сказано: кто пойдет дорогой войны - получит войну, кто пойдет дорогой мира - получит мир.</w:t>
        <w:br/>
        <w:t>Война, а не мир, хотя никому не хочется терять на ней своих детей (а особенно репатриантам из СНГ). </w:t>
        <w:br/>
        <w:t>Война, а не мир, хотя никому не хочется гибнуть в терактах.</w:t>
        <w:br/>
        <w:t>Война, а не мир, хотя многим из репатриантов вообще нет никакого дела до этих религиозных разборок...</w:t>
        <w:br/>
        <w:t>Заложники Храмовой го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лександр Грайц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09:00Z</dcterms:created>
  <dc:creator>Sasha</dc:creator>
  <dc:description/>
  <cp:keywords/>
  <dc:language>en-US</dc:language>
  <cp:lastModifiedBy>Sasha</cp:lastModifiedBy>
  <dcterms:modified xsi:type="dcterms:W3CDTF">2011-04-08T20:16:00Z</dcterms:modified>
  <cp:revision>1</cp:revision>
  <dc:subject/>
  <dc:title>Заложники Храмовой горы </dc:title>
</cp:coreProperties>
</file>