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color w:val="006699"/>
            <w:sz w:val="33"/>
            <w:szCs w:val="33"/>
          </w:rPr>
          <w:t>Государство и религия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shd w:fill="FB5E53" w:val="clear"/>
        </w:rPr>
      </w:pPr>
      <w:r>
        <w:rPr>
          <w:rFonts w:cs="Arial" w:ascii="Arial" w:hAnsi="Arial"/>
          <w:sz w:val="20"/>
          <w:szCs w:val="20"/>
          <w:shd w:fill="FB5E53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B5E53" w:val="clear"/>
        </w:rPr>
      </w:pPr>
      <w:r>
        <w:rPr>
          <w:rFonts w:cs="Arial" w:ascii="Arial" w:hAnsi="Arial"/>
          <w:sz w:val="20"/>
          <w:szCs w:val="20"/>
          <w:shd w:fill="FB5E53" w:val="clear"/>
        </w:rPr>
        <w:drawing>
          <wp:inline distT="0" distB="0" distL="0" distR="0">
            <wp:extent cx="1524635" cy="304736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B5E53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EFEFEF" w:val="clear"/>
        </w:rPr>
        <w:t>Какими должны быть нормальные взаимоотношения государства и религии? Прежде всего, государство должно быть отделено от религии. Потому что иначе современное демократическое государство не сможет, установить приоритет закона над всеми гражданами, и как следствие этого , во вторых, обеспечить равенство всех своих граждан перед законом. Религиозные теократические государства уходят в прошлое, сейчас они существуют в мусульманском мире и их сотрясают волны народных протестов. Так теократическое (религиозное) государство выявляет свою неспособность отвечать на требования времени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EFEFEF" w:val="clear"/>
        </w:rPr>
        <w:t>Это связано с тем, что религия становиться все более не внешним обрядовым поклонением, а внутренним делом самого человека. Религия трансформируется в веру. Точнее сказать, из религии остается только самая ее суть, ядро, а все прочее - отживает и теряет свое значение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EFEFEF" w:val="clear"/>
        </w:rPr>
        <w:t>Таким образом, государственная религия все более становиться анахронизмом. Так и должно быть, потому что государство - это аппарат насилия и принуждения, необходимый для обеспечия выполнения законов, а религия все более теряет эту способность и становится личным свободным выбором человека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EFEFEF" w:val="clear"/>
        </w:rPr>
        <w:t>Религия все более становиться поисками пути человека к истине, к Богу. И именно Бог заинтересован в том, чтобы религия перестала использовать насильственные методы в своей практике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EFEFEF" w:val="clear"/>
        </w:rPr>
        <w:t>В Израиле религия не отделена от государства, что рождает массу проблем и для государства и для религии. Государство не может справиться с религиозными, нередко не желающими выполнять законы государства, а религия, получающая привилегии от государства, перестает быть путем к истине, а становиться средством обретения привилегий. Из-за чего сама же религия теряет свою привлекательность для людей, и дискредитирует себя саму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EFEFEF" w:val="clear"/>
        </w:rPr>
        <w:t>Из этого положения есть только один выход - государство должно отделить себя от религии, а религия - от государства. Государство должно заниматься своими проблемами по обеспечению законности, а религия - своими, по обеспечению духовности. Для чего сама религия должна окончательно преобразоваться, отказавшись от своих претензий на главенство в государств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Александр Грайц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souz.co.il/viewtopic.php?t=94436&amp;start=0&amp;postdays=0&amp;postorder=asc&amp;highlight=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rosveshenie2005.narod.ru/img/52000_0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4:04:00Z</dcterms:created>
  <dc:creator>Sasha</dc:creator>
  <dc:description/>
  <cp:keywords/>
  <dc:language>en-US</dc:language>
  <cp:lastModifiedBy>Sasha</cp:lastModifiedBy>
  <dcterms:modified xsi:type="dcterms:W3CDTF">2011-08-13T14:04:00Z</dcterms:modified>
  <cp:revision>2</cp:revision>
  <dc:subject/>
  <dc:title>Государство и религия</dc:title>
</cp:coreProperties>
</file>