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с территория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о-израильский конфликт, как правило, связывают с претензиями обеих сторон на территории. Это наша земля – говорят евреи, и то же самое говорят арабы. И никто не хочет, понятное дело, уступать. Правда, давно уже появилась формула решения - «территории в обмен на мир», которой стараются следовать прагматичные политики и вокруг которой ломается столько копий. Суть в том, что эта формула вряд ли способна решить проблему.</w:t>
      </w:r>
    </w:p>
    <w:p>
      <w:pPr>
        <w:pStyle w:val="Normal"/>
        <w:rPr/>
      </w:pPr>
      <w:r>
        <w:rPr/>
        <w:t>А что ее вообще способно решить?</w:t>
      </w:r>
    </w:p>
    <w:p>
      <w:pPr>
        <w:pStyle w:val="Normal"/>
        <w:rPr/>
      </w:pPr>
      <w:r>
        <w:rPr/>
        <w:t>В теологии существует понятие Божественного узла, означающее такое переплетение обстоятельств, которое может развязать только чудо, то есть, Божественное вмешательство. Связано это с тем, что субъект или субъекты, втянутые в этот узел должны совершить нечто такое, что вполне соответствует Божьей Воле, и таким образом, само такое состояние неразрешимого конфликта подталкивает стороны к этому действию.</w:t>
      </w:r>
    </w:p>
    <w:p>
      <w:pPr>
        <w:pStyle w:val="Normal"/>
        <w:rPr/>
      </w:pPr>
      <w:r>
        <w:rPr/>
        <w:t>Попытаемся и мы заглянуть за «занавес» истории и определить, в чем же собственно состоит Воля Божья в данной ситуации?</w:t>
      </w:r>
    </w:p>
    <w:p>
      <w:pPr>
        <w:pStyle w:val="Normal"/>
        <w:rPr/>
      </w:pPr>
      <w:r>
        <w:rPr/>
        <w:t>Вообще-то, ответ на этот вопрос лежит на самой поверхности, и он настолько прост, что многие его просто не в состоянии увидеть.</w:t>
      </w:r>
    </w:p>
    <w:p>
      <w:pPr>
        <w:pStyle w:val="Normal"/>
        <w:rPr/>
      </w:pPr>
      <w:r>
        <w:rPr/>
        <w:t>Для этого нужно полностью отрешиться от болезненной реальности, от взаимных претензий и счетов.</w:t>
      </w:r>
    </w:p>
    <w:p>
      <w:pPr>
        <w:pStyle w:val="Normal"/>
        <w:rPr/>
      </w:pPr>
      <w:r>
        <w:rPr/>
        <w:t>Дело в том, что обе стороны конфликта… нужны, просто необходимы друг другу.</w:t>
      </w:r>
    </w:p>
    <w:p>
      <w:pPr>
        <w:pStyle w:val="Normal"/>
        <w:rPr/>
      </w:pPr>
      <w:r>
        <w:rPr/>
        <w:t xml:space="preserve">Евреи нужны арабам хотя бы, потому что арабы не смогут без евреев построить сильное и преуспевающее государство. А арабы нужны евреям, чтобы сдерживать всевозрастающее чувство еврейской национальной исключительности, попросту говоря, гордыни, гонора. Нечто подобное только в плане отдельного человека было допущено промыслом Божьим в отношении одного из первых апостолов Христа, Павла -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«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 ". И потому я гораздо охотнее буду хвалиться своими немощами, чтобы обитала во мне сила Христова. Посему я благодушествую в немощах, в обидах, в нуждах, в гонениях, в притеснениях за Христа, ибо, когда я немощен, тогда силен»(2 Кор 12,7-10)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Итак, мы подошли к очевидному выводу – евреи и арабы должны жить вместе, как братья, в одном государстве. И тогда не нужно будет делить территории, и менять их на мир. И тогда государство Израиль вновь вернется  к своим библейским границам и будет целым и неделимым.</w:t>
      </w:r>
    </w:p>
    <w:p>
      <w:pPr>
        <w:pStyle w:val="Normal"/>
        <w:rPr/>
      </w:pPr>
      <w:r>
        <w:rPr>
          <w:rStyle w:val="Applestylespan"/>
          <w:color w:val="000000"/>
        </w:rPr>
        <w:t>Но вот чтобы это произошло, обеим сторонам конфликта нужно пройти свою часть пути.</w:t>
      </w:r>
    </w:p>
    <w:p>
      <w:pPr>
        <w:pStyle w:val="Normal"/>
        <w:rPr/>
      </w:pPr>
      <w:r>
        <w:rPr>
          <w:rStyle w:val="Applestylespan"/>
          <w:color w:val="000000"/>
        </w:rPr>
        <w:t>Арабам отказаться от ненависти по отношению к евреям, а евреям… просто принять своего Машиаха  и свое Богоизбранничество (свое еврейство)  не как чувство национальной исключительности, а как духовное состояние любви к ближнему.</w:t>
      </w:r>
    </w:p>
    <w:p>
      <w:pPr>
        <w:pStyle w:val="Normal"/>
        <w:rPr/>
      </w:pPr>
      <w:r>
        <w:rPr>
          <w:rStyle w:val="Applestylespan"/>
          <w:color w:val="000000"/>
        </w:rPr>
        <w:t>Ну, а пока этого нет, остается торг за территории в обмен на призрачный мир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                                                                          </w:t>
      </w:r>
      <w:r>
        <w:rPr>
          <w:rStyle w:val="Applestylespan"/>
          <w:b/>
          <w:bCs/>
          <w:color w:val="000000"/>
        </w:rPr>
        <w:t>Александр Грайцер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7:00Z</dcterms:created>
  <dc:creator>Sasha</dc:creator>
  <dc:description/>
  <cp:keywords/>
  <dc:language>en-US</dc:language>
  <cp:lastModifiedBy>Sasha</cp:lastModifiedBy>
  <dcterms:modified xsi:type="dcterms:W3CDTF">2011-07-26T18:19:00Z</dcterms:modified>
  <cp:revision>5</cp:revision>
  <dc:subject/>
  <dc:title>Игры с территориями</dc:title>
</cp:coreProperties>
</file>