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B5E53" w:val="clear"/>
        <w:spacing w:before="0" w:after="0"/>
        <w:jc w:val="center"/>
        <w:rPr>
          <w:rFonts w:ascii="Times" w:hAnsi="Times" w:cs="Times"/>
          <w:b w:val="false"/>
          <w:b w:val="false"/>
          <w:bCs w:val="false"/>
          <w:color w:val="FFFFFF"/>
          <w:sz w:val="36"/>
          <w:szCs w:val="36"/>
          <w:lang w:val="en-US"/>
        </w:rPr>
      </w:pPr>
      <w:hyperlink r:id="rId2">
        <w:r>
          <w:rPr>
            <w:rStyle w:val="InternetLink"/>
            <w:rFonts w:cs="Times" w:ascii="Times" w:hAnsi="Times"/>
            <w:b/>
            <w:bCs/>
            <w:color w:val="FFFFFF"/>
            <w:sz w:val="36"/>
            <w:szCs w:val="36"/>
            <w:u w:val="none"/>
          </w:rPr>
          <w:t>История о двух евреях и об их исторической родине</w:t>
        </w:r>
      </w:hyperlink>
    </w:p>
    <w:p>
      <w:pPr>
        <w:pStyle w:val="Heading3"/>
        <w:shd w:fill="FB5E53" w:val="clear"/>
        <w:spacing w:before="0" w:after="0"/>
        <w:jc w:val="center"/>
        <w:rPr>
          <w:rFonts w:ascii="Times" w:hAnsi="Times" w:cs="Times"/>
          <w:b w:val="false"/>
          <w:b w:val="false"/>
          <w:bCs w:val="false"/>
          <w:color w:val="2198A6"/>
          <w:sz w:val="36"/>
          <w:szCs w:val="36"/>
          <w:lang w:val="en-US"/>
        </w:rPr>
      </w:pPr>
      <w:r>
        <w:rPr>
          <w:rFonts w:cs="Times" w:ascii="Times" w:hAnsi="Times"/>
          <w:b w:val="false"/>
          <w:bCs w:val="false"/>
          <w:color w:val="2198A6"/>
          <w:sz w:val="36"/>
          <w:szCs w:val="36"/>
          <w:lang w:val="en-US"/>
        </w:rPr>
      </w:r>
    </w:p>
    <w:p>
      <w:pPr>
        <w:pStyle w:val="Normal"/>
        <w:shd w:fill="FB5E53" w:val="clear"/>
        <w:spacing w:lineRule="atLeast" w:line="27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4D469C"/>
          <w:sz w:val="20"/>
          <w:szCs w:val="20"/>
        </w:rPr>
        <w:drawing>
          <wp:inline distT="0" distB="0" distL="0" distR="0">
            <wp:extent cx="2647950" cy="17335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5E53" w:val="clear"/>
        <w:spacing w:lineRule="atLeast" w:line="27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Verdana" w:hAnsi="Verdana"/>
          <w:color w:val="666666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Verdana" w:hAnsi="Verdana"/>
          <w:color w:val="FF0000"/>
          <w:sz w:val="20"/>
          <w:szCs w:val="20"/>
          <w:shd w:fill="FFFFFF" w:val="clear"/>
        </w:rPr>
        <w:t>Был один еврей, который верил в Бога. Он обличал лукавство и обман раввинов, законоучителей еврейских в том, что они говорили одно, а делали другое. Вдобавок, он был очень популярен в народе, потому что исцелил многих людей. Люди за ним ходили толпами. Вдобавок он объявил себя Машиахом, чем стал как кость в горле руководителям нации, испугавшимся не на шутку за свою собственную власть. Потому что, если бы в том момент был праймериз, то на его фоне им бы не светило ничего. Но он вовсе не хотел власти, а хотел лишь одного - чтобы люди примирились с Богом. Его, как известно, распяли. А он, жив курилка! Воскрес на третий день. Но явился по воскрешении не всем, а только своим ученикам. И сказал им что-то такое, что они пошли по всему миру и сделали веру в Него движущей силой человеческой истории. 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Verdana" w:hAnsi="Verdana"/>
          <w:color w:val="FF0000"/>
          <w:sz w:val="20"/>
          <w:szCs w:val="20"/>
        </w:rPr>
        <w:br/>
      </w:r>
      <w:r>
        <w:rPr>
          <w:rFonts w:cs="Arial" w:ascii="Verdana" w:hAnsi="Verdana"/>
          <w:color w:val="FFFFFF"/>
          <w:sz w:val="20"/>
          <w:szCs w:val="20"/>
        </w:rPr>
        <w:t>Был другой еврей, который не верил в Бога, и которого нелегкая занесла на Дальний Восток. И который вообще ничего не знал о своем еврействе, хотя его окружающие дразнили жидом порхатым. Сначала его это удивляло, потом злило, но в конце концов он решил разобраться, за что его так? </w:t>
        <w:br/>
        <w:t>Стал изучать разные мудрые книжки, прочел и Библию, из которой он узнал, почему он собственно оказался на Дальнем Востоке и за что его дразнят жидом порхатым. Оказалось, что евреи - это избранная нация и отличаются от других тем, что состоят в завете с Богом. Что они должны быть положительным примером для всех и указывать им светлый путь. В этом их предназначение. Не любят же их за то, что они не являются положительным примером для всех, а скорее - отрицательным, и вовсе не указывают светлую дорогу, а скорее темную. За что и были наказаны судьбой и рассеяны по свету. </w:t>
        <w:br/>
        <w:t>Так второй еврей понял, кем он должен быть по жизни и стал искать Бога. На этом пути Богопознания второй еврей встретился с первым и понял, что тот действительно воскрес, как о нем и написано в Библии. И первый еврей оказал неоценимую услугу второму тем, что привел и примирил его с Богом. Так второй еврей стал верующим и так он ощутил себя полноценным евреем. </w:t>
        <w:br/>
        <w:br/>
        <w:t>А затем второй еврей решил уехать в Израиль. И когда приехал, то понял, что, несмотря на давность лет, что прошли с момента жизни там первого еврея, его по-прежнему так же люто здесь ненавидят, как и раньше. За что евреев собственно и не любит весь мир. Второй еврей даже мог бы и не попасть в Израиль, если бы ему не повезло и в посольстве у него бы прямо спросили - верит ли второй еврей в первого? Но ему "повезло", у него не спросили, он лишь написал в анкете в графе "вероисповедание" - "светский", потому что действительно, к тому времени "не был, не состоял, не участвовал". </w:t>
        <w:br/>
        <w:br/>
        <w:t>В Израиле второй еврей увидел, что имя первого еврея вообще запрещено произносить, вера в него считается недопустимой, и вообще - смертью для еврея. И вместе с тем, что все, что говорил первый еврей о раввинах и руководителях нации остается актуальным и верным. То есть, что евреи, показывая внешнее богопочитание, на деле "от шабата до шабата обманывают брата". Он увидел, что евреи так же ненавидят друг друга, богатые дискриминируют бедных и закрывают свои сердца перед ними, что одни евреи считают себя истинными, а вторых таковыми не признают и превозносятся над ними. </w:t>
        <w:br/>
        <w:br/>
        <w:t>И тогда второй еврей стал говорить. Нет, не первому еврею, а тем своим соплеменникам, кто считает себя первыми и истинными, что, мол, ребята, так дело не пойдет. Что история имеет обыкновение повторяться. Что если вы были рассеянными и униженными, а теперь вот возгордились и воротите свой нос, и забыли, все, что было с вами в галуте и сами стали беззаконничать, то недолго вам так сладко жить. </w:t>
        <w:br/>
        <w:t>И что без первого еврея вам ничего не светит ни в этом мире, ни в будущем. За что ох и невзлюбили соплеменники этого второго еврея, ну почти, как первого. Впрочем, это уже отдельная история.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shin.blogspot.co.il/2012/07/blog-post_1855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ncrypted-tbn3.google.com/images?q=tbn:ANd9GcRLKs2qxx8orhuQ_ei9VNvb_Pv1BtXfOaP_njk0mKXKuvL5ypcXu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28:00Z</dcterms:created>
  <dc:creator>Sasha</dc:creator>
  <dc:description/>
  <cp:keywords/>
  <dc:language>en-US</dc:language>
  <cp:lastModifiedBy>Sasha</cp:lastModifiedBy>
  <dcterms:modified xsi:type="dcterms:W3CDTF">2012-07-21T13:34:00Z</dcterms:modified>
  <cp:revision>1</cp:revision>
  <dc:subject/>
  <dc:title>История о двух евреях и об их исторической родине</dc:title>
</cp:coreProperties>
</file>