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ind w:right="1950" w:hanging="0"/>
        <w:jc w:val="center"/>
        <w:textAlignment w:val="baseline"/>
        <w:rPr>
          <w:rFonts w:ascii="Helvetica" w:hAnsi="Helvetica" w:cs="Helvetica"/>
          <w:color w:val="333333"/>
          <w:sz w:val="36"/>
          <w:szCs w:val="36"/>
          <w:lang w:val="en-US"/>
        </w:rPr>
      </w:pPr>
      <w:r>
        <w:rPr>
          <w:rFonts w:eastAsia="Helvetica" w:cs="Helvetica" w:ascii="Helvetica" w:hAnsi="Helvetica"/>
          <w:color w:val="333333"/>
          <w:sz w:val="36"/>
          <w:szCs w:val="36"/>
          <w:lang w:val="en-US"/>
        </w:rPr>
        <w:t xml:space="preserve">                     </w:t>
      </w:r>
      <w:r>
        <w:rPr>
          <w:rFonts w:cs="Helvetica" w:ascii="Helvetica" w:hAnsi="Helvetica"/>
          <w:color w:val="333333"/>
          <w:sz w:val="36"/>
          <w:szCs w:val="36"/>
        </w:rPr>
        <w:t>Израиль и еврейская культура</w:t>
      </w:r>
    </w:p>
    <w:p>
      <w:pPr>
        <w:pStyle w:val="Normal"/>
        <w:spacing w:lineRule="atLeast" w:line="264"/>
        <w:ind w:right="1950" w:hanging="0"/>
        <w:jc w:val="center"/>
        <w:textAlignment w:val="baseline"/>
        <w:rPr>
          <w:rFonts w:ascii="Helvetica" w:hAnsi="Helvetica" w:cs="Helvetica"/>
          <w:color w:val="333333"/>
          <w:sz w:val="36"/>
          <w:szCs w:val="36"/>
          <w:lang w:val="en-US"/>
        </w:rPr>
      </w:pPr>
      <w:r>
        <w:rPr>
          <w:rFonts w:cs="Helvetica" w:ascii="Helvetica" w:hAnsi="Helvetica"/>
          <w:color w:val="333333"/>
          <w:sz w:val="36"/>
          <w:szCs w:val="36"/>
          <w:lang w:val="en-US"/>
        </w:rPr>
      </w:r>
    </w:p>
    <w:p>
      <w:pPr>
        <w:pStyle w:val="Normal"/>
        <w:spacing w:lineRule="atLeast" w:line="225"/>
        <w:ind w:left="720" w:hanging="0"/>
        <w:textAlignment w:val="baseline"/>
        <w:rPr/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3812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br/>
        <w:br/>
        <w:br/>
        <w:t>Вопрос - есть ли культура в Израиле? - муссируется уже долгие годы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Одни говорят, что есть, а другие, что есть тарбут, но нет культуры, имея в виду, что в Израиле нет того, что в Европе понимается под культурой, то есть, всей рукотворной среды обитания человека, включая литературу, искусство, науку - весь слой цивилизации и вытекающего из него специфического образа жизни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 действительно, такой среды обитания, как в Европе или даже в России, в Израиле нет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Такая культура создается веками, а Израиль - молодое государство, которому со дня его официального дня рождения, не исполнилось даже еще сто лет. Но такая культура в Израиле могла быть, если бы..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(да "бы" мешает)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Дело в том, что нельзя ставит знак равенства между этими понятиями - "Израиль" и еврейская культура. В Израиле культуры нет, но еврейская культура существует и она очень богатая. Евреи создавали свою культуру везде, где они жили - особую, специфическую, оригинальную. Создавали ее на различных языках - чисто еврейских, таких, как идиш, или совсем не еврейских, таких как русский, английский, французский и т.д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Проблема Израиля в том, что он не захотел ее принять, обогатиться ею, интегрировать ее в свой образ жизни, предпочтя начать с "чистого листа". К примеру, в культуре идиш консолидировалась душа народа, уникальный опыт жизнестойкости, преодоления трудностей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Однако все это богатство было воспринято израильским руководством как "галутная психология", которую нужно поскорее вытравить из сознания молодой и свободной страны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Понятно, что культура, созданная евреями на языках стран, где они жили, была во многом ассимилирована с культурой этих стран. Фактически, это была одна общая культура и евреи вносили свой вклад в ее развитие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Однако Израиль очень плохо относиться к явлению ассимиляции, считая, что она приводит к вырождению, а вовсе не к обогащению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о что есть у самого Израиля в культурном отношении? Ведь свято место, как известно, пусто не бывает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 Израиле есть иврит - вновь возрожденный язык, еще не сумевший создать свою ивритскую культуру, поскольку он был мертв на протяжении двухтысячелетий и использовался только в богослужебных целях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Культурная традиция Библии была как раз взята и развита народами, подхватившими ее у евреев, то есть, христианскими народами. Они успешно внедрили Библейскую культуру в жизнь и создали замечательные образчики культуры во всех сферах жизни - политике, искусстве, общественном устройстве... Естественно, что на своих национальных языках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К примеру, идея современной демократии, основных прав и свобод человека, борьба за равенство и справедливость - это чисто Библейская идея в современном мире. К демократии, как к общественному устройству неизбежно приводит христианство, воплощенное в его практической и политической сфере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зраиль не отвергает демократию, но она неизбежно входи</w:t>
      </w:r>
      <w:r>
        <w:rPr>
          <w:rStyle w:val="Applestylespan"/>
          <w:rFonts w:cs="Helvetica" w:ascii="Helvetica" w:hAnsi="Helvetica"/>
          <w:color w:val="333333"/>
          <w:sz w:val="20"/>
          <w:szCs w:val="20"/>
        </w:rPr>
        <w:t>т в противоречие с националистической сутью государства, держащегося на закрытой, консервативной фундаменталистской религии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Style w:val="Applestylespan"/>
          <w:rFonts w:cs="Helvetica" w:ascii="Helvetica" w:hAnsi="Helvetica"/>
          <w:color w:val="333333"/>
          <w:sz w:val="20"/>
          <w:szCs w:val="20"/>
        </w:rPr>
        <w:t>Так с чем же остался Израиль, отринув опыт и культуру своих предков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Style w:val="Applestylespan"/>
          <w:rFonts w:cs="Helvetica" w:ascii="Helvetica" w:hAnsi="Helvetica"/>
          <w:color w:val="333333"/>
          <w:sz w:val="20"/>
          <w:szCs w:val="20"/>
        </w:rPr>
        <w:t>Почему на этом государстве лежит такой явственный налет искусственности, ненатуральности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Style w:val="Applestylespan"/>
          <w:rFonts w:cs="Helvetica" w:ascii="Helvetica" w:hAnsi="Helvetica"/>
          <w:color w:val="333333"/>
          <w:sz w:val="20"/>
          <w:szCs w:val="20"/>
        </w:rPr>
        <w:t>Почему репатрианты, приехавшие в Израиль, с таким трудом интегрируются в его жизнь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Style w:val="Applestylespan"/>
          <w:rFonts w:cs="Helvetica" w:ascii="Helvetica" w:hAnsi="Helvetica"/>
          <w:color w:val="333333"/>
          <w:sz w:val="20"/>
          <w:szCs w:val="20"/>
        </w:rPr>
        <w:t>Не от этой ли политики унификации, ивритоизации и обескультуривания, которой они здесь подвергаются?</w:t>
      </w:r>
    </w:p>
    <w:p>
      <w:pPr>
        <w:pStyle w:val="Normal"/>
        <w:spacing w:lineRule="atLeast" w:line="225"/>
        <w:ind w:left="720" w:hanging="0"/>
        <w:textAlignment w:val="baseline"/>
        <w:rPr>
          <w:rStyle w:val="Applestylespan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spacing w:lineRule="atLeast" w:line="225"/>
        <w:ind w:left="720" w:hanging="0"/>
        <w:textAlignment w:val="baseline"/>
        <w:rPr>
          <w:rStyle w:val="Applestylespan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spacing w:lineRule="atLeast" w:line="225"/>
        <w:ind w:left="720" w:hanging="0"/>
        <w:jc w:val="right"/>
        <w:textAlignment w:val="baseline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Style w:val="Applestylespan"/>
          <w:rFonts w:cs="Helvetica" w:ascii="Helvetica" w:hAnsi="Helvetica"/>
          <w:b/>
          <w:bCs/>
          <w:color w:val="333333"/>
          <w:sz w:val="20"/>
          <w:szCs w:val="20"/>
        </w:rPr>
        <w:t>Александр Грайцер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Ljuserljusername">
    <w:name w:val="ljuser ljuser-name_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40:00Z</dcterms:created>
  <dc:creator>Sasha</dc:creator>
  <dc:description/>
  <cp:keywords/>
  <dc:language>en-US</dc:language>
  <cp:lastModifiedBy>Sasha</cp:lastModifiedBy>
  <dcterms:modified xsi:type="dcterms:W3CDTF">2011-06-11T08:44:00Z</dcterms:modified>
  <cp:revision>1</cp:revision>
  <dc:subject/>
  <dc:title>                     Израиль и еврейская культура</dc:title>
</cp:coreProperties>
</file>