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ристос и современное положение Израил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250507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ое отношение имеет Христос к современному государству Израиль? – возможно, спросит удивленный читатель.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Самое непосредственное, - ответим мы, - и чтобы понять это, нужно просто увидеть современные события в определенном ракурсе истории и  понять некоторые причинно-следственные связи, может быть, не столь явно бросающиеся в глаз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нем наш рассказ с трагического для судьбы еврейского народа взятия и разрушения Иерусалима и Храма войсками римского императора Тита в 70 году эры, названной именем величайшего еврея всех времен и народов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 разрушение послужило началом почти двухтысячелетнего изгнания евреев из Эрец Израиля и рассеяния их по всему миру. Само взятие римскими войсками Иерусалима было обусловлено еврейским восстанием против власти Рима под предводительством Бар Кохбы, популярности которого способствовал известный и уважаемый мудрец Торы раби Акива, объявивший Бар Кохбу Машиахом (Мессией). Ошибка раби Акивы дорого обошлась еврейскому народу, тогда как всего лишь несколько десятилетий раньше истинный Машиах, готовящийся к позорной казни, плакал над судьбой Иерусалима, которую уже видел наперед.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Известно, что история не имеет сослагательного наклонения, но ради интереса, все же предположим, что было бы, если бы вместо распятия, Христа ожидало бы всенародное принятие и признание Его мессианской роли.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Понимая учение Христа, можно однозначно предположить, что Он никогда бы не поднял восстание против Рима, и таким образом, не было бы нужды в подавление восстания и разрушении города. А значит, не было бы изгнания и двухтысячелетнего галута. Римская  империя в свое время ушла бы в небытие. А Израиль был бы сейчас свободной страной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было бы еврейских погромов в Европе, насильственного обращения евреев в христианство и газовых камер Освенцима и Аушвица. Более того, не было бы печально известной теологии замещения, принятой церковью, согласной которой еврейский народ объявлялся ею проклятым Богом, и богоугодным делом каждого христианина не считалось бы убийство еврея. Иными словами, не было бы антисемитизма со всеми вытекающими из этого последствиями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 это все из области – если бы, да кабы…</w:t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 xml:space="preserve">Нынешнее же положение Израиля на международной арене незавидно. И оно продолжает ухудшаться. Израиль окружен арабскими странами, которые, мягко говоря,  отнюдь не питают к нему симпатий. Наоборот, хотят уничтожить Израиль, как еврейское государство с самого момента его образования. Симпатии  же мирового сообщества, по крайней мере, его большинства, - на стороне палестинцев. В глазах этого большинства, Израиль - оккупант и агрессор, который силой оружия пытается подавить справедливый арабский протест, и борьбу палестинцев за свою свободу.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т выдержка из Википедии:</w:t>
      </w:r>
    </w:p>
    <w:p>
      <w:pPr>
        <w:pStyle w:val="Style15"/>
        <w:spacing w:lineRule="atLeast" w:line="360" w:before="96" w:after="120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«В международном сообществе имеется широкий консенсус</w:t>
      </w:r>
      <w:r>
        <w:rPr>
          <w:rStyle w:val="Appleconvertedspace"/>
          <w:bCs/>
          <w:color w:val="000000"/>
          <w:sz w:val="27"/>
          <w:szCs w:val="27"/>
          <w:shd w:fill="FFFFFF" w:val="clear"/>
        </w:rPr>
        <w:t> </w:t>
      </w:r>
      <w:r>
        <w:rPr>
          <w:bCs/>
          <w:color w:val="000000"/>
          <w:sz w:val="27"/>
          <w:szCs w:val="27"/>
          <w:shd w:fill="FFFFFF" w:val="clear"/>
        </w:rPr>
        <w:t>о том, что существование израильских поселений на оккупированных территориях (</w:t>
      </w:r>
      <w:r>
        <w:rPr>
          <w:rStyle w:val="Applestylespan"/>
          <w:bCs/>
          <w:color w:val="000000"/>
          <w:sz w:val="27"/>
          <w:szCs w:val="27"/>
          <w:shd w:fill="FFFFFF" w:val="clear"/>
        </w:rPr>
        <w:t>занятых</w:t>
      </w:r>
      <w:r>
        <w:rPr>
          <w:rStyle w:val="Appleconvertedspace"/>
          <w:bCs/>
          <w:color w:val="000000"/>
          <w:sz w:val="27"/>
          <w:szCs w:val="27"/>
          <w:shd w:fill="FFFFFF" w:val="clear"/>
        </w:rPr>
        <w:t> Израилем </w:t>
      </w:r>
      <w:r>
        <w:rPr>
          <w:rStyle w:val="Applestylespan"/>
          <w:bCs/>
          <w:color w:val="000000"/>
          <w:sz w:val="27"/>
          <w:szCs w:val="27"/>
          <w:shd w:fill="FFFFFF" w:val="clear"/>
        </w:rPr>
        <w:t>в ходе</w:t>
      </w:r>
      <w:r>
        <w:rPr>
          <w:rStyle w:val="Appleconvertedspace"/>
          <w:bCs/>
          <w:color w:val="000000"/>
          <w:sz w:val="27"/>
          <w:szCs w:val="27"/>
          <w:shd w:fill="FFFFFF" w:val="clear"/>
        </w:rPr>
        <w:t> Шестидневной войны</w:t>
      </w:r>
      <w:r>
        <w:rPr>
          <w:rStyle w:val="Applestylespan"/>
          <w:bCs/>
          <w:color w:val="000000"/>
          <w:sz w:val="27"/>
          <w:szCs w:val="27"/>
          <w:shd w:fill="FFFFFF" w:val="clear"/>
        </w:rPr>
        <w:t xml:space="preserve">), </w:t>
      </w:r>
      <w:r>
        <w:rPr>
          <w:bCs/>
          <w:color w:val="000000"/>
          <w:sz w:val="27"/>
          <w:szCs w:val="27"/>
          <w:shd w:fill="FFFFFF" w:val="clear"/>
        </w:rPr>
        <w:t>противоречит Женевской конвенции. Такие международные межправительственные организации, как Конференция стран участников Четвертой Женевской Конвенции, ООН и ЕС неоднократно заявляли, что эти поселения являются серьезным нарушением международного права. Неправительственные организации, такие как Международная Амнистия</w:t>
      </w:r>
      <w:r>
        <w:rPr>
          <w:rStyle w:val="Appleconvertedspace"/>
          <w:bCs/>
          <w:color w:val="000000"/>
          <w:sz w:val="27"/>
          <w:szCs w:val="27"/>
          <w:shd w:fill="FFFFFF" w:val="clear"/>
        </w:rPr>
        <w:t> </w:t>
      </w:r>
      <w:r>
        <w:rPr>
          <w:bCs/>
          <w:color w:val="000000"/>
          <w:sz w:val="27"/>
          <w:szCs w:val="27"/>
          <w:shd w:fill="FFFFFF" w:val="clear"/>
        </w:rPr>
        <w:t>и</w:t>
      </w:r>
      <w:r>
        <w:rPr>
          <w:rStyle w:val="Appleconvertedspace"/>
          <w:bCs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bCs/>
          <w:color w:val="000000"/>
          <w:sz w:val="27"/>
          <w:szCs w:val="27"/>
          <w:shd w:fill="FFFFFF" w:val="clear"/>
          <w:lang w:val="en-US"/>
        </w:rPr>
        <w:t>Human</w:t>
      </w:r>
      <w:r>
        <w:rPr>
          <w:rStyle w:val="Appleconvertedspace"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rStyle w:val="Appleconvertedspace"/>
          <w:bCs/>
          <w:color w:val="000000"/>
          <w:sz w:val="27"/>
          <w:szCs w:val="27"/>
          <w:shd w:fill="FFFFFF" w:val="clear"/>
          <w:lang w:val="en-US"/>
        </w:rPr>
        <w:t>Rights</w:t>
      </w:r>
      <w:r>
        <w:rPr>
          <w:rStyle w:val="Appleconvertedspace"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rStyle w:val="Appleconvertedspace"/>
          <w:bCs/>
          <w:color w:val="000000"/>
          <w:sz w:val="27"/>
          <w:szCs w:val="27"/>
          <w:shd w:fill="FFFFFF" w:val="clear"/>
          <w:lang w:val="en-US"/>
        </w:rPr>
        <w:t>Watch</w:t>
      </w:r>
      <w:r>
        <w:rPr>
          <w:bCs/>
          <w:color w:val="000000"/>
          <w:sz w:val="27"/>
          <w:szCs w:val="27"/>
          <w:shd w:fill="FFFFFF" w:val="clear"/>
        </w:rPr>
        <w:t>, также охарактеризовали создание поселений как нарушение международных законов.… На</w:t>
      </w:r>
      <w:r>
        <w:rPr>
          <w:rStyle w:val="Appleconvertedspace"/>
          <w:bCs/>
          <w:color w:val="000000"/>
          <w:sz w:val="27"/>
          <w:szCs w:val="27"/>
          <w:shd w:fill="FFFFFF" w:val="clear"/>
        </w:rPr>
        <w:t> 2007 год </w:t>
      </w:r>
      <w:r>
        <w:rPr>
          <w:bCs/>
          <w:color w:val="000000"/>
          <w:sz w:val="27"/>
          <w:szCs w:val="27"/>
          <w:shd w:fill="FFFFFF" w:val="clear"/>
        </w:rPr>
        <w:t>количество жителей израильских поселений на Западном берегу реки Иордан (включая районы</w:t>
      </w:r>
      <w:r>
        <w:rPr>
          <w:rStyle w:val="Appleconvertedspace"/>
          <w:bCs/>
          <w:color w:val="000000"/>
          <w:sz w:val="27"/>
          <w:szCs w:val="27"/>
          <w:shd w:fill="FFFFFF" w:val="clear"/>
        </w:rPr>
        <w:t> Иерусалима</w:t>
      </w:r>
      <w:r>
        <w:rPr>
          <w:bCs/>
          <w:color w:val="000000"/>
          <w:sz w:val="27"/>
          <w:szCs w:val="27"/>
          <w:shd w:fill="FFFFFF" w:val="clear"/>
        </w:rPr>
        <w:t>, расположенные восточнее линии разделения от</w:t>
      </w:r>
      <w:r>
        <w:rPr>
          <w:rStyle w:val="Appleconvertedspace"/>
          <w:bCs/>
          <w:color w:val="000000"/>
          <w:sz w:val="27"/>
          <w:szCs w:val="27"/>
          <w:shd w:fill="FFFFFF" w:val="clear"/>
        </w:rPr>
        <w:t> 1948 года</w:t>
      </w:r>
      <w:r>
        <w:rPr>
          <w:bCs/>
          <w:color w:val="000000"/>
          <w:sz w:val="27"/>
          <w:szCs w:val="27"/>
          <w:shd w:fill="FFFFFF" w:val="clear"/>
        </w:rPr>
        <w:t>, как например,</w:t>
      </w:r>
      <w:r>
        <w:rPr>
          <w:rStyle w:val="Appleconvertedspace"/>
          <w:bCs/>
          <w:color w:val="000000"/>
          <w:sz w:val="27"/>
          <w:szCs w:val="27"/>
          <w:shd w:fill="FFFFFF" w:val="clear"/>
        </w:rPr>
        <w:t> Неве Яков, Писгат Зеев, Гива Царфатит</w:t>
      </w:r>
      <w:r>
        <w:rPr>
          <w:bCs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bCs/>
          <w:color w:val="000000"/>
          <w:sz w:val="27"/>
          <w:szCs w:val="27"/>
          <w:shd w:fill="FFFFFF" w:val="clear"/>
        </w:rPr>
        <w:t>  Гило, Ар-Хома</w:t>
      </w:r>
      <w:r>
        <w:rPr>
          <w:bCs/>
          <w:color w:val="000000"/>
          <w:sz w:val="27"/>
          <w:szCs w:val="27"/>
          <w:shd w:fill="FFFFFF" w:val="clear"/>
        </w:rPr>
        <w:t>) составляло 484 тысячи человек».</w:t>
      </w:r>
    </w:p>
    <w:p>
      <w:pPr>
        <w:pStyle w:val="Style15"/>
        <w:spacing w:before="0" w:after="0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Конечно, у Израиля при этом имеется могущественный союзник. США - самая влиятельная страна в мире, - на стороне Израиля. Она многое может. Например, обеспечить Израилю военно-техническое превосходство в регионе. Или - заключить союз с некоторыми арабскими странами и своими финансовыми вливаниями регулировать в определенной мере их политику. Но даже США со всеми ее деньгами, не может купить любовь арабского, да и не только арабского мира, ни к Израилю, ни даже, зачастую, к самой себе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юбовь, как говорится, за деньги не купишь. Любовь приобретается только любовью.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А действительно, что мешает любви арабов и евреев сегодня? Почему они не могут жить в мире между собой? Основной причиной, думается, является еврейский изоляционизм. Евреи плохо смешиваются с другими народами. Если они  живут среди других, то стараются жить отдельно, по своим законам. Если же живут в своей стране,  то другим нациям с ними жить не сладко. Евреи не потерпят равенства с другими нациями в своей стране. Несмотря на то, что еврейский национализм или сионизм в сегодняшнее время воспринимается, чуть ли не предрассудком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это опять-таки хорошо видно с точки зрения учения Христа. В 2011 году от Рождества Христова идеология "во Христе нет  ни эллина, ни иудея" уже давно стала моральным императивом для цивилизованного мира. Общечеловеческие ценности заняли свое главенствующее место, а там где им этого удалось не вполне - происходят конфликты на национальной почве. Такие, например, как арабо-израильский конфликт. И хотя в Израиле много светских, современно мыслящих людей, верящих в демократические ценности, однако, главную роль играет религиозный сектор. Именно он создает еврейскую идентичность, и он же определяет внутреннюю и внешнюю политику Израиля. Поэтому у Израиля до сих пор нет конституции, как и не осуществлено отделение государства от религии. А сам этот религиозный сектор движим антихристовой идеологией. Израилю чужда  идеология Христа. Ведь евреи-то Христа не приняли! Поэтому в Израиле запрещена проповедь Евангелия. Это и является основой еврейского изоляционизма и консерватизма.</w:t>
      </w:r>
    </w:p>
    <w:p>
      <w:pPr>
        <w:pStyle w:val="Style15"/>
        <w:shd w:fill="FFFFFF" w:val="clear"/>
        <w:spacing w:before="0" w:after="0"/>
        <w:rPr>
          <w:rStyle w:val="Applestylespan"/>
          <w:rFonts w:cs="Arial"/>
          <w:color w:val="000000"/>
          <w:sz w:val="27"/>
          <w:szCs w:val="23"/>
          <w:shd w:fill="EFEBC9" w:val="clear"/>
        </w:rPr>
      </w:pPr>
      <w:r>
        <w:rPr>
          <w:color w:val="000000"/>
          <w:sz w:val="27"/>
          <w:szCs w:val="27"/>
        </w:rPr>
        <w:t>В свое время, две тысячи лет назад, когда назорейская секта (последователей Христа) только-только начинала свое существование и была еще в лоне иудаизма, одному из первых христианских апостолов, иудею до мозга костей, Петру было велено Божьим провидением прийти в дом к язычнику Корнилию. Там Петр произнес свою знаменитую речь, давшую начало распространению Благой вести среди народов – «</w:t>
      </w:r>
      <w:r>
        <w:rPr>
          <w:rStyle w:val="Applestylespan"/>
          <w:rFonts w:cs="Arial"/>
          <w:color w:val="000000"/>
          <w:sz w:val="27"/>
          <w:szCs w:val="23"/>
          <w:shd w:fill="EFEBC9" w:val="clear"/>
        </w:rPr>
        <w:t>Вы знаете, - сказал Петр, - что Иудею возбранено сообщаться или сближаться с иноплеменником; но мне Бог открыл, чтобы я не почитал ни одного человека скверным или нечистым…»</w:t>
      </w:r>
    </w:p>
    <w:p>
      <w:pPr>
        <w:pStyle w:val="Normal"/>
        <w:rPr>
          <w:sz w:val="27"/>
        </w:rPr>
      </w:pPr>
      <w:r>
        <w:rPr>
          <w:sz w:val="27"/>
        </w:rPr>
        <w:t>Вот такого понимания равенства всех людей перед Богом и не имеет современный иудаизм, остановившийся в своем развитии на моменте отвержения Христа, и продолжающий ментально оставаться в дохристовой эре.</w:t>
      </w:r>
    </w:p>
    <w:p>
      <w:pPr>
        <w:pStyle w:val="Normal"/>
        <w:rPr>
          <w:sz w:val="27"/>
        </w:rPr>
      </w:pPr>
      <w:r>
        <w:rPr>
          <w:sz w:val="27"/>
        </w:rPr>
        <w:t>Еврейские ортодоксы верно считают, что ныне существующий клубок проблем, вставших перед Израилем, способен решить только приход Машиаха.</w:t>
      </w:r>
    </w:p>
    <w:p>
      <w:pPr>
        <w:pStyle w:val="Normal"/>
        <w:rPr>
          <w:sz w:val="27"/>
        </w:rPr>
      </w:pPr>
      <w:r>
        <w:rPr>
          <w:sz w:val="27"/>
        </w:rPr>
        <w:t>Только вот Машиах давно уже пришел и принес свои рецепты. А значит, отвергая их, Израиль вновь подвергается опасности поверить очередному лже-мессии и усугубить свое положение еще больше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b/>
          <w:b/>
          <w:bCs/>
          <w:sz w:val="27"/>
        </w:rPr>
      </w:pPr>
      <w:r>
        <w:rPr>
          <w:b/>
          <w:bCs/>
          <w:sz w:val="27"/>
        </w:rPr>
        <w:t>Александр Грайцер.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48:00Z</dcterms:created>
  <dc:creator>Sasha</dc:creator>
  <dc:description/>
  <cp:keywords/>
  <dc:language>en-US</dc:language>
  <cp:lastModifiedBy>Sasha</cp:lastModifiedBy>
  <dcterms:modified xsi:type="dcterms:W3CDTF">2011-09-17T10:10:00Z</dcterms:modified>
  <cp:revision>7</cp:revision>
  <dc:subject/>
  <dc:title>Христос и современное положение Израиля</dc:title>
</cp:coreProperties>
</file>