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Кровь христианских младенцев или выкресты – вон из Израиля!</w:t>
      </w:r>
    </w:p>
    <w:p>
      <w:pPr>
        <w:pStyle w:val="Normal"/>
        <w:jc w:val="center"/>
        <w:rPr>
          <w:b/>
          <w:b/>
          <w:bCs/>
          <w:sz w:val="32"/>
        </w:rPr>
      </w:pPr>
      <w:r>
        <w:rPr>
          <w:b/>
          <w:bCs/>
          <w:sz w:val="32"/>
        </w:rPr>
      </w:r>
    </w:p>
    <w:p>
      <w:pPr>
        <w:pStyle w:val="Normal"/>
        <w:rPr/>
      </w:pPr>
      <w:r>
        <w:rPr>
          <w:b/>
          <w:sz w:val="28"/>
        </w:rPr>
        <w:t>«Евреи используют кровь христианских младенцев» – говорили в Европе в средние века.</w:t>
      </w:r>
    </w:p>
    <w:p>
      <w:pPr>
        <w:pStyle w:val="Normal"/>
        <w:rPr/>
      </w:pPr>
      <w:r>
        <w:rPr>
          <w:b/>
          <w:sz w:val="28"/>
        </w:rPr>
        <w:t>«Выкресты – вон из Израиля!» – говорят в Израиле сейчас.</w:t>
      </w:r>
    </w:p>
    <w:p>
      <w:pPr>
        <w:pStyle w:val="Normal"/>
        <w:rPr>
          <w:b/>
          <w:b/>
          <w:bCs/>
          <w:sz w:val="28"/>
        </w:rPr>
      </w:pPr>
      <w:r>
        <w:rPr>
          <w:b/>
          <w:bCs/>
          <w:sz w:val="28"/>
        </w:rPr>
      </w:r>
    </w:p>
    <w:p>
      <w:pPr>
        <w:pStyle w:val="Normal"/>
        <w:rPr>
          <w:bCs/>
          <w:sz w:val="28"/>
        </w:rPr>
      </w:pPr>
      <w:r>
        <w:rPr>
          <w:bCs/>
          <w:sz w:val="28"/>
        </w:rPr>
        <w:t xml:space="preserve">Средневековье обитает вместе с нами. Оно живет в наших домах и в наших обычаях. Оно живет даже на страницах интернета, изобретения последнего времени. </w:t>
      </w:r>
    </w:p>
    <w:p>
      <w:pPr>
        <w:pStyle w:val="Normal"/>
        <w:rPr>
          <w:bCs/>
          <w:sz w:val="28"/>
        </w:rPr>
      </w:pPr>
      <w:r>
        <w:rPr>
          <w:bCs/>
          <w:sz w:val="28"/>
        </w:rPr>
        <w:t xml:space="preserve">В средние века в Европе был такой кровавый навет – евреев обвиняли в том, что они используют кровь христианских младенцев для приготовления мацы (еврейского хлеба). Обвиняли для того, чтобы организовать очередной еврейский погром или выгнать евреев из города. Времена средневековья остались далеко позади, и ныне вряд ли где в Европе существует подобная дикарская практика. В Европе – да, вряд ли. А вот в Израиле – существует. Чем еще можно объяснить лозунги – «Выкрестам не место в Израиле!», которые слышал ваш покорный слуга на каждом из 6 (шести!) русскоязычных израильских форумах, где побывал в течение последних полутора лет. Стоило упомянуть имя Христа, как на тебя, словно цепные псы обрушивалась местная группа модераторов и участников с оскорблениями и издевательствами. </w:t>
      </w:r>
    </w:p>
    <w:p>
      <w:pPr>
        <w:pStyle w:val="Normal"/>
        <w:rPr>
          <w:bCs/>
          <w:sz w:val="28"/>
        </w:rPr>
      </w:pPr>
      <w:r>
        <w:rPr>
          <w:bCs/>
          <w:sz w:val="28"/>
        </w:rPr>
        <w:t>Интернет-форумы, конечно, не самая чистая среда,  в которой обитает человек. Не скажу, что я новичок на интернет-форумах. Ранее приходилось быть участником яростных споров, выслушивать оскорбления и даже быть жертвой клеветнических компаний и травли. Но все это было на российских и украинских форумах и, ни в какое сравнение не шло с тем, что пришлось пережить на израильских. Неприкрытая ненависть, когда тебе говорят, что ты – враг, шантаж и угрозы доносов в органы,  обещания изгнания из страны, угрозы физической расправы и забивание «стрелок», грязные оскорбления в адрес твоих домашних. Не очень приятно слышать, как десяток «оппонентов» в один голос обрушиваются на тебя с грязными ругательствами, обещая «отпетушить» и «пустить по кругу».  Кажется, что вся грязь вылезла из российских тюрем и репатриировалась в Израиль.</w:t>
      </w:r>
    </w:p>
    <w:p>
      <w:pPr>
        <w:pStyle w:val="Normal"/>
        <w:rPr>
          <w:bCs/>
          <w:sz w:val="28"/>
        </w:rPr>
      </w:pPr>
      <w:r>
        <w:rPr>
          <w:bCs/>
          <w:sz w:val="28"/>
        </w:rPr>
        <w:t>Разумеется, мне важно было понять причины столь яростной реакции. В поисках ответа я обратился опять таки в интернет, где наткнулся на следующий текст.</w:t>
      </w:r>
    </w:p>
    <w:p>
      <w:pPr>
        <w:pStyle w:val="Normal"/>
        <w:rPr>
          <w:rStyle w:val="Applestylespan"/>
          <w:rFonts w:ascii="Verdana" w:hAnsi="Verdana" w:cs="Verdana"/>
          <w:color w:val="333333"/>
          <w:sz w:val="26"/>
          <w:szCs w:val="26"/>
          <w:shd w:fill="F1F4F6" w:val="clear"/>
        </w:rPr>
      </w:pPr>
      <w:r>
        <w:rPr>
          <w:bCs/>
          <w:sz w:val="28"/>
        </w:rPr>
      </w:r>
    </w:p>
    <w:p>
      <w:pPr>
        <w:pStyle w:val="Normal"/>
        <w:rPr/>
      </w:pPr>
      <w:r>
        <w:rPr>
          <w:rStyle w:val="Applestylespan"/>
          <w:rFonts w:cs="Verdana" w:ascii="Verdana" w:hAnsi="Verdana"/>
          <w:color w:val="333333"/>
          <w:sz w:val="26"/>
          <w:szCs w:val="26"/>
          <w:shd w:fill="F1F4F6" w:val="clear"/>
        </w:rPr>
        <w:t>«Преследования христиан в Израиле имеют давнюю историю. Разрушение и осквернение христианских святынь и храмов началось там еще до того, как это государство официально возникло на карте мира. Исследователь Лиам Гулин собрал удивительную подборку фактов, свидетельствующих о том, каким гонениям подвергались и подвергаются по сегодняшний день израильские христиане. Приведем оттуда только несколько примеров.</w:t>
      </w:r>
      <w:r>
        <w:rPr>
          <w:rStyle w:val="Appleconvertedspace"/>
          <w:rFonts w:cs="Verdana" w:ascii="Verdana" w:hAnsi="Verdana"/>
          <w:color w:val="333333"/>
          <w:sz w:val="26"/>
          <w:szCs w:val="26"/>
          <w:shd w:fill="F1F4F6" w:val="clear"/>
        </w:rPr>
        <w:t> </w:t>
      </w:r>
      <w:r>
        <w:rPr>
          <w:rFonts w:cs="Verdana" w:ascii="Verdana" w:hAnsi="Verdana"/>
          <w:color w:val="333333"/>
          <w:sz w:val="26"/>
          <w:szCs w:val="26"/>
          <w:shd w:fill="F1F4F6" w:val="clear"/>
        </w:rPr>
        <w:br/>
        <w:br/>
      </w:r>
      <w:r>
        <w:rPr>
          <w:rStyle w:val="Applestylespan"/>
          <w:rFonts w:cs="Verdana" w:ascii="Verdana" w:hAnsi="Verdana"/>
          <w:color w:val="333333"/>
          <w:sz w:val="26"/>
          <w:szCs w:val="26"/>
          <w:shd w:fill="F1F4F6" w:val="clear"/>
        </w:rPr>
        <w:t>В 1947 году (накануне создания Израиля) в Палестине проживало 350 000 христиан. К 1969 году их численность сократилась до 45 000. Остальные - убиты, согнаны со своих земель и насильно выселены из страны. В ходе захвата Иерусалима в 1948 г. были серьезно повреждены или даже полностью уничтожены многие христианские храмы и монастыри, которые подвергались целенаправленным артобстрелам и бомбардировкам со стороны израильских войск. Так, например, 17 мая бомба попала в собор святых Константина и Елены, а осколки от нее повредили даже расположенный поблизости Храм Гроба Господня. Около 100 артиллерийских снарядов было выпущено по зданию Армянского патриархата. Обстрел велся из захваченного сионистами бенедектинского монастыря на Сионской горе. Артобстрелам также подвергались монастырь святого Авраама, монастырь святого Спиридона, здание Греческого патриархата, францисканский монастырь, здание Латинского патриархата, храм святого Марка и многие другие церкви.</w:t>
      </w:r>
      <w:r>
        <w:rPr>
          <w:rStyle w:val="Appleconvertedspace"/>
          <w:rFonts w:cs="Verdana" w:ascii="Verdana" w:hAnsi="Verdana"/>
          <w:color w:val="333333"/>
          <w:sz w:val="26"/>
          <w:szCs w:val="26"/>
          <w:shd w:fill="F1F4F6" w:val="clear"/>
        </w:rPr>
        <w:t> </w:t>
      </w:r>
      <w:r>
        <w:rPr>
          <w:rFonts w:cs="Verdana" w:ascii="Verdana" w:hAnsi="Verdana"/>
          <w:color w:val="333333"/>
          <w:sz w:val="26"/>
          <w:szCs w:val="26"/>
          <w:shd w:fill="F1F4F6" w:val="clear"/>
        </w:rPr>
        <w:br/>
        <w:br/>
      </w:r>
      <w:r>
        <w:rPr>
          <w:rStyle w:val="Applestylespan"/>
          <w:rFonts w:cs="Verdana" w:ascii="Verdana" w:hAnsi="Verdana"/>
          <w:color w:val="333333"/>
          <w:sz w:val="26"/>
          <w:szCs w:val="26"/>
          <w:shd w:fill="F1F4F6" w:val="clear"/>
        </w:rPr>
        <w:t>В период с 1949 по 1967 сионисты сначала захватили, а потом разграбили множество храмов и монастырей. Вся золотая и серебряная церковная утварь была похищена, а здания превратили в военные форты. Израильские солдаты осквернили армянское и греческое кладбища, разрушив 14 гробниц христианских патриархов и надругавшись над лежавшими в земле останками. Многие захоронения взрывали динамитом, а могилы раскапывали. На греческом кладбище были разбиты практически все надгробные памятники. "Евреи вытаскивали тела из могил и разбрасывали гробы и останки по всему кладбищу", - писал в 1968 г. генеральный прокуратор Святой Земли отец Андрес.</w:t>
      </w:r>
      <w:r>
        <w:rPr>
          <w:rStyle w:val="Appleconvertedspace"/>
          <w:rFonts w:cs="Verdana" w:ascii="Verdana" w:hAnsi="Verdana"/>
          <w:color w:val="333333"/>
          <w:sz w:val="26"/>
          <w:szCs w:val="26"/>
          <w:shd w:fill="F1F4F6" w:val="clear"/>
        </w:rPr>
        <w:t> </w:t>
      </w:r>
      <w:r>
        <w:rPr>
          <w:rFonts w:cs="Verdana" w:ascii="Verdana" w:hAnsi="Verdana"/>
          <w:color w:val="333333"/>
          <w:sz w:val="26"/>
          <w:szCs w:val="26"/>
          <w:shd w:fill="F1F4F6" w:val="clear"/>
        </w:rPr>
        <w:br/>
        <w:br/>
      </w:r>
      <w:r>
        <w:rPr>
          <w:rStyle w:val="Applestylespan"/>
          <w:rFonts w:cs="Verdana" w:ascii="Verdana" w:hAnsi="Verdana"/>
          <w:color w:val="333333"/>
          <w:sz w:val="26"/>
          <w:szCs w:val="26"/>
          <w:shd w:fill="F1F4F6" w:val="clear"/>
        </w:rPr>
        <w:t>- На Рождество 1952 г. израильские солдаты уничтожили городок Икрет, население которого на 100% состояло из христиан. Находившаяся в этом городке старинная церковь была взорвана. Точно так же в октябре 1953 г. был разрушен христианский город Кафр-Буром в Галилее, причем взорваны были все его церкви. 16 апреля 1954 г. сионисты напали на греко-католическое кладбище в Хайфе, причем напали именно для того, чтобы его осквернить. Они танцевали на могилах, выкапывали останки, разрушали надгробные памятники. При этом было уничтожено 73 каменных распятия и 50 статуй ангелов. 10 января 1963 г. 70 йешиботников напали на школу Финской христианской миссии в Иерусалиме, переколотив там все стекла и избив ее пастора Ристо Санталу. Так студенты отреагировали на статью, появившуюся 23 декабря 1962 г. в газете "Йедиот Ахаронот", автор которой обвинил миссию в том, что ее сотрудники обращают евреев в Христианство, и призвал устроить демонстрацию протеста. В ходе войны 1967 г. израильские солдаты осквернили Храм Гроба Господня, ворвавшись туда с собаками. Находясь в Храме, они курили. Примерно то же самое происходило в Храме Рождества в Вифлееме, который к тому же еще и обстреляли из артиллерийских орудий. В Рамалле (христианский город недалеко от Иерусалима) солдаты обстреляли епископальную женскую школу, разрушив ее и убив многих ее учениц. Регулярным нападениям подвергалась баптистская церковь в Иерусалиме. То ее забрасывали гранатами, то оскверняли непристойными надписями, то поджигали расположенный при ней книжный магазин. Наконец, 8 октября 1982 г. ее просто сожгли дотла вместе с прилегающей к ней библиотекой. В 1978 г. кнессет принял закон, запрещающий всякую миссионерскую деятельность, направленную на обращение евреев в Христианство. Закон предусматривает 5 лет тюремного заключения за прозелитическую деятельность и 3 года тюрьма для любого еврея, который переходит в другую религию. В июне 1983 г. евреем американского происхождения были убиты две православные русские монахини. А русский православный храм, расположенный прямо через дорогу от штаба иерусалимской полиции, в том же месяце был изрисован свастиками. 13 апреля 1985 г. забросали камнями процессию ассирийцев, представляющих старейшую христианскую общину в Иерусалиме, направлявшихся на встречу Благодатного Огня. Интересно отметить, что весь расположенный вокруг ассирийского монастыря район когда-то принадлежал ассирийцам, но в 1967 г. все здания были конфискованы и переданы евреям. В 1988 г. в Газе направлявшегося в магазин за едой 18-летнего Кадера Тарази схватили израильские солдаты. На вопрос о его вероисповедании, он ответил: "Христианин". Тогда его положили на капот машины, велев крестообразно раскинуть руки, и начали избивать. Потом его возили по улицам Газы в назидание местным жителям. На следующий день Кадер от полученных ран скончался. Начиная с 1967 года, министерство туризма Израиля выдает лицензии туристических гидов исключительно евреям, имеющим израильское гражданство. А в 1978 г. был принят закон, согласно которому туристическим группам разрешено просто передвигаться по стране только в сопровождении имеющего лицензию министерства гида. В результате приезжающие в страну христианские паломники подвергаются целенаправленной сионистской пропаганде. Вся история Святой Земли подается им только с еврейской точки зрения. Кроме того, многочисленные факты свидетельствуют о том, что власти осуществляют скрытый надзор над всеми прибывающими в Израиль паломническими группами.</w:t>
      </w:r>
      <w:r>
        <w:rPr>
          <w:rStyle w:val="Appleconvertedspace"/>
          <w:rFonts w:cs="Verdana" w:ascii="Verdana" w:hAnsi="Verdana"/>
          <w:color w:val="333333"/>
          <w:sz w:val="26"/>
          <w:szCs w:val="26"/>
          <w:shd w:fill="F1F4F6" w:val="clear"/>
        </w:rPr>
        <w:t> </w:t>
      </w:r>
      <w:r>
        <w:rPr>
          <w:rFonts w:cs="Verdana" w:ascii="Verdana" w:hAnsi="Verdana"/>
          <w:color w:val="333333"/>
          <w:sz w:val="26"/>
          <w:szCs w:val="26"/>
          <w:shd w:fill="F1F4F6" w:val="clear"/>
        </w:rPr>
        <w:br/>
        <w:br/>
      </w:r>
      <w:r>
        <w:rPr>
          <w:rStyle w:val="Applestylespan"/>
          <w:rFonts w:cs="Verdana" w:ascii="Verdana" w:hAnsi="Verdana"/>
          <w:color w:val="333333"/>
          <w:sz w:val="26"/>
          <w:szCs w:val="26"/>
          <w:shd w:fill="F1F4F6" w:val="clear"/>
        </w:rPr>
        <w:t>Подобные действия, как не странно, находят полное "богословское" обоснование у некоторых религиозных авторитетов. Так, раввин города Хеврона Леор считает, что уничтожение неевреев в Израиле полностью оправдано законами иудаизма. Выступая в поселении Кириат Арба, Рав Леор подчеркнул, что в своде правил иудаизма – халача – прямо указано, что жизнь неевреев не так священна, как жизнь евреев. Более того, по словам раввина Хеврона, уничтожение неевреев – хашмадат гоем – является основой иудаистской теологии…</w:t>
      </w:r>
    </w:p>
    <w:p>
      <w:pPr>
        <w:pStyle w:val="Normal"/>
        <w:rPr>
          <w:rFonts w:ascii="Verdana" w:hAnsi="Verdana" w:cs="Verdana"/>
          <w:color w:val="333333"/>
          <w:sz w:val="26"/>
          <w:szCs w:val="26"/>
          <w:shd w:fill="F1F4F6" w:val="clear"/>
        </w:rPr>
      </w:pPr>
      <w:r>
        <w:rPr>
          <w:rStyle w:val="Applestylespan"/>
          <w:rFonts w:cs="Verdana" w:ascii="Verdana" w:hAnsi="Verdana"/>
          <w:color w:val="333333"/>
          <w:sz w:val="26"/>
          <w:szCs w:val="26"/>
          <w:shd w:fill="F1F4F6" w:val="clear"/>
        </w:rPr>
        <w:t>Как известно, на территории Израиля расположены христианские и мусульманские святыни. И обеспечение равных прав представителям различных религиозных групп было одним из главных условий создания этого государства. Сегодня, как мы видим, эти права попираются грубейшим образом.</w:t>
      </w:r>
      <w:r>
        <w:rPr>
          <w:rStyle w:val="Appleconvertedspace"/>
          <w:rFonts w:cs="Verdana" w:ascii="Verdana" w:hAnsi="Verdana"/>
          <w:color w:val="333333"/>
          <w:sz w:val="26"/>
          <w:szCs w:val="26"/>
          <w:shd w:fill="F1F4F6" w:val="clear"/>
        </w:rPr>
        <w:t> </w:t>
      </w:r>
      <w:r>
        <w:rPr>
          <w:rFonts w:cs="Verdana" w:ascii="Verdana" w:hAnsi="Verdana"/>
          <w:color w:val="333333"/>
          <w:sz w:val="26"/>
          <w:szCs w:val="26"/>
          <w:shd w:fill="F1F4F6" w:val="clear"/>
        </w:rPr>
        <w:br/>
        <w:br/>
      </w:r>
      <w:r>
        <w:rPr>
          <w:rStyle w:val="Applestylespan"/>
          <w:rFonts w:cs="Verdana" w:ascii="Verdana" w:hAnsi="Verdana"/>
          <w:color w:val="333333"/>
          <w:sz w:val="26"/>
          <w:szCs w:val="26"/>
          <w:shd w:fill="F1F4F6" w:val="clear"/>
        </w:rPr>
        <w:t>Всеволод Инкин</w:t>
      </w:r>
      <w:r>
        <w:rPr>
          <w:rStyle w:val="Appleconvertedspace"/>
          <w:rFonts w:cs="Verdana" w:ascii="Verdana" w:hAnsi="Verdana"/>
          <w:color w:val="333333"/>
          <w:sz w:val="26"/>
          <w:szCs w:val="26"/>
          <w:shd w:fill="F1F4F6" w:val="clear"/>
        </w:rPr>
        <w:t> </w:t>
      </w:r>
      <w:r>
        <w:rPr>
          <w:rFonts w:cs="Verdana" w:ascii="Verdana" w:hAnsi="Verdana"/>
          <w:color w:val="333333"/>
          <w:sz w:val="26"/>
          <w:szCs w:val="26"/>
          <w:shd w:fill="F1F4F6" w:val="clear"/>
        </w:rPr>
        <w:br/>
        <w:br/>
      </w:r>
      <w:r>
        <w:rPr>
          <w:rStyle w:val="Applestylespan"/>
          <w:rFonts w:cs="Verdana" w:ascii="Verdana" w:hAnsi="Verdana"/>
          <w:color w:val="333333"/>
          <w:sz w:val="26"/>
          <w:szCs w:val="26"/>
          <w:shd w:fill="F1F4F6" w:val="clear"/>
        </w:rPr>
        <w:t>"Сегодня.Ру"»</w:t>
      </w:r>
      <w:r>
        <w:rPr>
          <w:rStyle w:val="Appleconvertedspace"/>
          <w:rFonts w:cs="Verdana" w:ascii="Verdana" w:hAnsi="Verdana"/>
          <w:color w:val="333333"/>
          <w:sz w:val="26"/>
          <w:szCs w:val="26"/>
          <w:shd w:fill="F1F4F6" w:val="clear"/>
        </w:rPr>
        <w:t> </w:t>
      </w:r>
    </w:p>
    <w:p>
      <w:pPr>
        <w:pStyle w:val="Normal"/>
        <w:rPr>
          <w:rFonts w:ascii="Verdana" w:hAnsi="Verdana" w:cs="Verdana"/>
          <w:bCs/>
          <w:color w:val="333333"/>
          <w:sz w:val="28"/>
          <w:szCs w:val="26"/>
          <w:shd w:fill="F1F4F6" w:val="clear"/>
        </w:rPr>
      </w:pPr>
      <w:r>
        <w:rPr>
          <w:rFonts w:cs="Verdana" w:ascii="Verdana" w:hAnsi="Verdana"/>
          <w:bCs/>
          <w:color w:val="333333"/>
          <w:sz w:val="28"/>
          <w:szCs w:val="26"/>
          <w:shd w:fill="F1F4F6" w:val="clear"/>
        </w:rPr>
      </w:r>
    </w:p>
    <w:p>
      <w:pPr>
        <w:pStyle w:val="Normal"/>
        <w:rPr>
          <w:bCs/>
          <w:sz w:val="28"/>
        </w:rPr>
      </w:pPr>
      <w:r>
        <w:rPr>
          <w:bCs/>
          <w:sz w:val="28"/>
        </w:rPr>
        <w:t xml:space="preserve">Таким образом, напрашивается вывод, что евреи мстят христианам за свое униженье в средневековье. А может, это инерция еще более давних событий – распятия Христа? Ведь до сих пор раввины называют Его обманщиком и всех евреев, последовавших за Ним,  предают анафеме. </w:t>
      </w:r>
    </w:p>
    <w:p>
      <w:pPr>
        <w:pStyle w:val="Normal"/>
        <w:rPr>
          <w:bCs/>
          <w:sz w:val="28"/>
        </w:rPr>
      </w:pPr>
      <w:r>
        <w:rPr>
          <w:bCs/>
          <w:sz w:val="28"/>
        </w:rPr>
        <w:t>Очевидно одно: Европа давно пережила свое средневековье. Израиль же, в силу объективных причин своего средневековья не имел. Поэтому сейчас он наверстывает упущен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33:00Z</dcterms:created>
  <dc:creator>Sasha</dc:creator>
  <dc:description/>
  <cp:keywords/>
  <dc:language>en-US</dc:language>
  <cp:lastModifiedBy>Sasha</cp:lastModifiedBy>
  <dcterms:modified xsi:type="dcterms:W3CDTF">2011-10-02T22:22:00Z</dcterms:modified>
  <cp:revision>13</cp:revision>
  <dc:subject/>
  <dc:title>Кровь христианских младенцев или выкресты – вон из Израиля</dc:title>
</cp:coreProperties>
</file>