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ind w:right="1950" w:hanging="0"/>
        <w:jc w:val="center"/>
        <w:textAlignment w:val="baseline"/>
        <w:rPr>
          <w:rFonts w:ascii="Helvetica" w:hAnsi="Helvetica" w:cs="Helvetica"/>
          <w:color w:val="333333"/>
          <w:sz w:val="36"/>
          <w:szCs w:val="36"/>
        </w:rPr>
      </w:pPr>
      <w:r>
        <w:rPr>
          <w:rFonts w:eastAsia="Helvetica" w:cs="Helvetica" w:ascii="Helvetica" w:hAnsi="Helvetica"/>
          <w:color w:val="333333"/>
          <w:sz w:val="36"/>
          <w:szCs w:val="36"/>
        </w:rPr>
        <w:t xml:space="preserve">                     </w:t>
      </w:r>
      <w:hyperlink r:id="rId2">
        <w:r>
          <w:rPr>
            <w:rStyle w:val="InternetLink"/>
            <w:rFonts w:cs="Helvetica" w:ascii="Helvetica" w:hAnsi="Helvetica"/>
            <w:color w:val="333333"/>
            <w:sz w:val="36"/>
            <w:szCs w:val="36"/>
          </w:rPr>
          <w:t>Муха в полете</w:t>
        </w:r>
      </w:hyperlink>
    </w:p>
    <w:p>
      <w:pPr>
        <w:pStyle w:val="Normal"/>
        <w:spacing w:lineRule="atLeast" w:line="264"/>
        <w:ind w:right="1950" w:hanging="0"/>
        <w:textAlignment w:val="baseline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</w:r>
    </w:p>
    <w:p>
      <w:pPr>
        <w:pStyle w:val="Normal"/>
        <w:spacing w:lineRule="atLeast" w:line="225"/>
        <w:ind w:left="720" w:hanging="0"/>
        <w:textAlignment w:val="baseline"/>
        <w:rPr/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514731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br/>
        <w:br/>
        <w:t>Существует такой психологический манипулятивный прием, известный под названием "запустить муху". Суть его в том, чтобы отвлечь внимание от происходящего с помощью переключения внимания на что-либо другое. Этим приемом часто пользуются политики и просто ораторы, стремящиеся достичь от аудитории нужного им эффекта.</w:t>
        <w:br/>
        <w:t>Этим способом, кстати, хорошо пользуются и обманщики разного рода: воры, карманники, наперсточники. Отвлекая ваше внимание на внешнее действие, они незаметно совершают свое главное дело.</w:t>
        <w:br/>
        <w:t>Именно подверженность пиплов манипуляциям, их готовность принимать слова политиков за чистую монету, позволяют различного рода манипуляторам успешно пользоваться этим приемом. Социальная напряженность в стране? Значит, полит технологи подсуетятся и подготовят очередную муху для отвлечения внимания от напряженных зон.</w:t>
        <w:br/>
        <w:t>К примеру, в исламских странах в качестве мухи часто используется лозунг об американской или израильской экспансии. А в Израиле - об опасности исламского терроризма.</w:t>
        <w:br/>
        <w:t>Такая опасность действительно существует, но Израиль со дня своего основания вот уже более полувека живет в этой опасности, и ничего. Но подогревать разговоры об этом нужно для того, чтобы отвлечь населения от решения наболевших социальных вопросов.</w:t>
        <w:br/>
        <w:t>Поэтому читая сводки новостей или слушая  речи политиков рекомендуется задавать себе простой вопрос -  а где здесь муха пролетает?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>Александр Грайц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shin.livejournal.com/58937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2:56:00Z</dcterms:created>
  <dc:creator>Sasha</dc:creator>
  <dc:description/>
  <cp:keywords/>
  <dc:language>en-US</dc:language>
  <cp:lastModifiedBy>Sasha</cp:lastModifiedBy>
  <dcterms:modified xsi:type="dcterms:W3CDTF">2011-07-02T12:58:00Z</dcterms:modified>
  <cp:revision>1</cp:revision>
  <dc:subject/>
  <dc:title>                     Муха в полете</dc:title>
</cp:coreProperties>
</file>