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" w:hAnsi="Times" w:cs="Times"/>
          <w:b w:val="false"/>
          <w:b w:val="false"/>
          <w:bCs w:val="false"/>
          <w:color w:val="2198A6"/>
          <w:sz w:val="36"/>
          <w:szCs w:val="36"/>
        </w:rPr>
      </w:pPr>
      <w:hyperlink r:id="rId2">
        <w:r>
          <w:rPr>
            <w:rStyle w:val="InternetLink"/>
            <w:rFonts w:cs="Times" w:ascii="Times" w:hAnsi="Times"/>
            <w:b/>
            <w:bCs/>
            <w:color w:val="2198A6"/>
            <w:sz w:val="36"/>
            <w:szCs w:val="36"/>
          </w:rPr>
          <w:t>Обетованная земля или великая иллюзия евреев</w:t>
        </w:r>
      </w:hyperlink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2198A6"/>
          <w:sz w:val="20"/>
          <w:szCs w:val="20"/>
        </w:rPr>
        <w:drawing>
          <wp:inline distT="0" distB="0" distL="0" distR="0">
            <wp:extent cx="2381250" cy="1905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</w:rPr>
        <w:br/>
        <w:t>Евреи считают, что земля Израиля принадлежит им по праву, которое даровал им Бог. Такое право действительно у них есть, если опираться на Библию. Однако, если опираться на Библию, это право обусловлено выполнением ими Божьих предписаний (Божьей воли).</w:t>
        <w:br/>
        <w:t>Евреи, согласно Торы, состоят в завете со Всевышним, и, как говорит нам здравый смысл, если одна из сторон нарушает условия договора, то это освобождает и другую сторону от обязательств по соблюдению договора.</w:t>
        <w:br/>
        <w:t>Именно по этой причине, евреи были изгнаны со своей земли две тысячи лет назад.</w:t>
        <w:br/>
        <w:t>Вообще, в Библии подробно освещен этот вопрос с землей. Однако, сами  раввины, духовные учителя народа либо не в курсе, либо предпочитают закрывать глаза на него.</w:t>
        <w:br/>
        <w:t>Суть Библейского учения состоит в том, что земля не является собственностью народа, она является собственностью Творца. А народу дано лишь право владения ею.</w:t>
        <w:br/>
        <w:t>А право владения, как известно, может переходить от одних к другим.</w:t>
        <w:br/>
        <w:t>Вообще, вскрывая суть проблемы, скажем, что иудаизм учил народ о явлении Машиаха, Который принесет спасение Израилю.</w:t>
        <w:br/>
        <w:t>Но сам же иудаизм в лице его руководителей, Его и отверг, оставшись  формой без сути, кастрюлей без супа. Отвергнув Машиаха, евреи, по сути, отвергли и Бога. А значит, Творец, не позволяет евреям владеть этой землей единолично. Все многочисленные проблемы с войнами и интифадами на земле Израиля - свидетельствуют об этом. И частичный успех израильтян в этих войнах, говорит лишь о том, что Творец ожидает еще в Своем долготерпении, не повернется ли Его народ к Нему лицом. Не раскается ли и не обретет ли вновь право владения?</w:t>
        <w:br/>
        <w:t>Сколь продлиться это долготерпение Божье, мне неизвестно.</w:t>
        <w:br/>
        <w:t>Но то, что оно не бесконечно, свидетельствуют многие события, которые звучат, как предупреждение - и сами эти войны, и природные катаклизмы (проблемы с озером Кинерет и Мертвым морем) и невиданный в Израиле по силе пожар на Кармеле и последние социальные потрясения. Бог сотрясает Израиль, желая его пробуждения от духовной спячки.</w:t>
        <w:br/>
        <w:t>А евреи продолжают думать, что эта земля принадлежит им навечно.</w:t>
        <w:br/>
        <w:t>Вот такой карамболь.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666666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666666"/>
          <w:sz w:val="20"/>
          <w:szCs w:val="20"/>
        </w:rPr>
        <w:t>Александр Грайцер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hin.blogspot.com/2011/07/blog-post_427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extour.kiev.ua/userfiles/Image/Israel(1)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21:00Z</dcterms:created>
  <dc:creator>Sasha</dc:creator>
  <dc:description/>
  <cp:keywords/>
  <dc:language>en-US</dc:language>
  <cp:lastModifiedBy>Sasha</cp:lastModifiedBy>
  <dcterms:modified xsi:type="dcterms:W3CDTF">2011-07-30T16:22:00Z</dcterms:modified>
  <cp:revision>1</cp:revision>
  <dc:subject/>
  <dc:title>Обетованная земля или великая иллюзия евреев</dc:title>
</cp:coreProperties>
</file>