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ind w:right="2600" w:hanging="0"/>
        <w:textAlignment w:val="baseline"/>
        <w:rPr>
          <w:rFonts w:ascii="Helvetica" w:hAnsi="Helvetica" w:cs="Helvetica"/>
          <w:color w:val="333333"/>
          <w:sz w:val="58"/>
          <w:szCs w:val="58"/>
        </w:rPr>
      </w:pPr>
      <w:r>
        <w:rPr>
          <w:rFonts w:cs="Helvetica" w:ascii="Helvetica" w:hAnsi="Helvetica"/>
          <w:color w:val="333333"/>
          <w:sz w:val="58"/>
          <w:szCs w:val="58"/>
        </w:rPr>
        <w:t>Открытое письмо Премьер-министру Израиля господину Нетаньягу</w:t>
      </w:r>
    </w:p>
    <w:p>
      <w:pPr>
        <w:pStyle w:val="Normal"/>
        <w:shd w:fill="FFFFFF" w:val="clear"/>
        <w:spacing w:before="0" w:after="72"/>
        <w:ind w:left="720" w:hanging="0"/>
        <w:jc w:val="center"/>
        <w:textAlignment w:val="baseline"/>
        <w:rPr>
          <w:rFonts w:ascii="Helvetica" w:hAnsi="Helvetica" w:cs="Helvetica"/>
          <w:color w:val="333333"/>
          <w:sz w:val="22"/>
          <w:szCs w:val="22"/>
          <w:lang w:val="en-US"/>
        </w:rPr>
      </w:pPr>
      <w:r>
        <w:rPr>
          <w:rFonts w:cs="Helvetica" w:ascii="Helvetica" w:hAnsi="Helvetica"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72"/>
        <w:ind w:left="720" w:hanging="0"/>
        <w:jc w:val="center"/>
        <w:textAlignment w:val="baseline"/>
        <w:rPr>
          <w:rFonts w:ascii="Helvetica" w:hAnsi="Helvetica" w:cs="Helvetica"/>
          <w:color w:val="333333"/>
          <w:sz w:val="22"/>
          <w:szCs w:val="22"/>
          <w:lang w:val="en-US"/>
        </w:rPr>
      </w:pPr>
      <w:r>
        <w:rPr>
          <w:rFonts w:cs="Helvetica" w:ascii="Helvetica" w:hAnsi="Helvetica"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72"/>
        <w:ind w:left="720" w:hanging="0"/>
        <w:jc w:val="center"/>
        <w:textAlignment w:val="baseline"/>
        <w:rPr>
          <w:rFonts w:ascii="Helvetica" w:hAnsi="Helvetica" w:cs="Helvetica"/>
          <w:color w:val="333333"/>
          <w:sz w:val="22"/>
          <w:szCs w:val="22"/>
          <w:lang w:val="en-US"/>
        </w:rPr>
      </w:pPr>
      <w:r>
        <w:rPr>
          <w:rFonts w:cs="Helvetica" w:ascii="Helvetica" w:hAnsi="Helvetica"/>
          <w:color w:val="333333"/>
          <w:sz w:val="22"/>
          <w:szCs w:val="22"/>
        </w:rPr>
        <w:t>25 сентября, 2010</w:t>
      </w:r>
    </w:p>
    <w:p>
      <w:pPr>
        <w:pStyle w:val="Normal"/>
        <w:shd w:fill="FFFFFF" w:val="clear"/>
        <w:spacing w:before="0" w:after="72"/>
        <w:ind w:left="720" w:hanging="0"/>
        <w:jc w:val="center"/>
        <w:textAlignment w:val="baseline"/>
        <w:rPr>
          <w:rFonts w:ascii="Helvetica" w:hAnsi="Helvetica" w:cs="Helvetica"/>
          <w:color w:val="333333"/>
          <w:sz w:val="22"/>
          <w:szCs w:val="22"/>
          <w:lang w:val="en-US"/>
        </w:rPr>
      </w:pPr>
      <w:r>
        <w:rPr>
          <w:rFonts w:cs="Helvetica" w:ascii="Helvetica" w:hAnsi="Helvetica"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72"/>
        <w:ind w:left="720" w:hanging="0"/>
        <w:jc w:val="center"/>
        <w:textAlignment w:val="baseline"/>
        <w:rPr>
          <w:rFonts w:ascii="Helvetica" w:hAnsi="Helvetica" w:cs="Helvetica"/>
          <w:color w:val="333333"/>
          <w:sz w:val="22"/>
          <w:szCs w:val="22"/>
          <w:lang w:val="en-US"/>
        </w:rPr>
      </w:pPr>
      <w:r>
        <w:rPr>
          <w:rFonts w:cs="Helvetica" w:ascii="Helvetica" w:hAnsi="Helvetica"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rFonts w:cs="Helvetica" w:ascii="Helvetica" w:hAnsi="Helvetica"/>
          <w:color w:val="333333"/>
          <w:sz w:val="26"/>
          <w:szCs w:val="26"/>
        </w:rPr>
        <w:t>Уважаемый господин Премьер-министр!</w:t>
        <w:br/>
        <w:t>Обращается к вам гражданин Израиля Александр Грайцер, новый репатриант, приехавший из Украины в январе 2005 года. Обращаюсь к вам, как к высшему должностному лицу, представителю и выразителю высших государственных интересов нашей страны. Обращаюсь к вам еще и как к человеку, который неоднократно высказывал добрые слова в адрес алии, и в частности отмечал заслуги русскоязычной алии перед Израилем.</w:t>
        <w:br/>
        <w:t>Итак, вопрос, по которому я пишу Вам, касается новых репатриантов, в частности, репатриантов из стран бывшего СССР. Потому что с проблемами, с которыми я столкнулся в Израиле, сталкиваются все репатрианты, по крайней мере большая их часть. И в моей судьбе и в нынешнем положении видна судьба и положение многих в Израиле. Очень многих, чтобы это не являлось моим личным делом, а вырастало в проблему государственного масштаба.</w:t>
        <w:br/>
        <w:br/>
        <w:t>Расскажу подробнее. Как и многие репатрианты, я и моя семья терпели несправедливости в странах своего исхода. Мой отец, Грайцер Яков Мойше-Шлемович, бывший офицер советской армии, член Союза журналистов СССР, блестящий культработник, не имел продвижения в воинской карьере, как офицер советской армии, из-за своей еврейской национальности. Но когда он репатриировался в Израиль, он не достиг ничего большего, как должности работника на уборке и по уходу за престарелыми. Так он проработал до самой пенсии и умер. Мы похоронили его под Хайфой.</w:t>
        <w:br/>
        <w:t>Похоже, что я повторяю его судьбу в Израиле, так как, имея высшее образование, опыт работы, так же, как и он, за все время моей жизни в Израиле только и работаю как на уборке помещений. И все мои попытки получить работу, соответствующую моему профилю или близко к нему, не приводят к результатам.</w:t>
        <w:br/>
        <w:t>И вообще на уборке в Израиле, где заняты в основном репатрианты, можно встретить людей самых разнообразных профессий – и музыкантов, и режиссеров, и актеров, и кандидатов наук, и инженеров и так далее. И недаром говорится, что вся алия проходит через это. Но многие так и остаются в таком положении, невзирая на свое образование, профессию, опыт. Все эти люди получили в Израиле поражение в социальном статусе, и многие из них живут с ощущением поражения в правах и дискриминации по отношению к ним. Как это не прискорбно, но следует признать этот печальный факт, что дискриминация по национальному признаку в Израиле существует также, как она существовала в Советском Союзе. С той лишь разницей, что там нас считали евреями, а здесь – русскими. Коренные жители Израиля почему-то считают именно себя настоящими евреями, как будто бы евреи в бывшем СССР были второсортными. Как будто бы еврей, родившийся в любой точке мира, кроме Израиля, – это не настоящий еврей. Как будто бы еврей, не знающий иврита – не настоящий еврей...</w:t>
        <w:br/>
        <w:t>Это воспринимается болезненно особенно потому, что многие из нас приехали в Израиль с желанием совершить настоящую алию – духовное восхождение и восхождение профессиональное, чтобы реализовать свой опыт на благо страны, которую мы любим и в которую верим. Мы вернулись в землю наших далеких предков, в землю, обещанную нам Богом, и целовали ее, сойдя с трапа самолета. Мы верили, что эта Земля обернется для нас молоком и медом. Но пока вместо восхождения, многие из нас лишь нисходят на более низкий социальный статус, на более низкое материальное положение и на несправедливое к себе отношение... Мне даже не вериться, наперекор фактам, что еврейское государство, конституцией которого является Тора, позволяет себе так относиться к одной из самых незащищенных своех частей – новым репатриантам. Теми, кто нуждается в наибольшей помощи и защите от государства, оно затыкает свои дыры и узкие места. Можно ли это назвать другим словом, нежели преступлением перед законами и заповедями Торы?</w:t>
        <w:br/>
        <w:br/>
        <w:t>Находясь в возрасте 48 лет – самом творческом и работоспособном для мужчины, мне горько сознавать, что свои лучшие годы я трачу на тряпку и швабру. А мои дары и способности, мой профессиональный опыт остаются невостребованным и ненужным для моей страны. Я знаю, что такие же чувства испытывают многие, поэтому у части из из нас сложилось стойкое убеждение, что государство просто «заткнуло свои дыры», отправив нас работать на самые низкооплачиваемые и низкоквалифицированные работы. Что оно в общем-то не заинтересовано в нашем успешном трудоустройстве по специальности. А значит, и в нашей полноценной абсорбции. Но, скажите мне, пожалуйста, уважаемый премьер-министр, кому от этого хорошо? Выигрывает ли от этого само государство, не желая востребовать и реализовать наш опыт и умения? И от этого обстоятельства, кстати, неуклонно снижается количество новых репатриантов, желающих приехать в Израиль, а приехавшие в Израиль ранее – уезжают из него.</w:t>
        <w:br/>
        <w:br/>
        <w:t>Если рассуждать о причинах такого положения, то можно понять, что в Израиле отсутствует государственная программа трудоустройства алии, которая бы брала на учет каждого репатрианта, учитывая его профессию и квалификацию, и предусматривала бы систему мер по поиску работы для него и созданию новых рабочих мест. Ведь Израиль – не такая уж большая страна и в ней не так много жителей, чтобы нельзя было бы заняться судьбой каждого. Единственное, что предлагает государство репатриантам – это переквалификацию на те же самые низкооплачиваемые должности – на завод, на уборку, на охрану...</w:t>
        <w:br/>
        <w:br/>
        <w:t>Еще одной важной причиной, препятствующей успешной абсорбции является языковая проблема. Было бы здорово, если бы каждый репатриант выучил иврит. Но реальность, к сожалению, далека от идеала. Система ульпанов, увы, не способна помочь ее решению, так как она не эффективна. По моему представлению, примерно только лишь двадцать процентов учащихся в ульпане сумели выучить иврит в достаточной мере, чтобы устроиться на достойной работе. Признали бы вы, к примеру, эффективной работу школы, если бы багрут сумели бы получить только лишь двадцать процентов учащихся?</w:t>
        <w:br/>
        <w:t>Иврит - это язык Торы, святой и древний язык евреев. Но справедливо ли по отношению к самому этому великому языку, то, что не владение им становиться фактором для дискриминации и поражения в правах многих людей? Кроме того, разве иврит – единственный язык евреев? Разве не создана богатейшая еврейская культура на других языках, в том числе и на русском? Не преступным ли легкомыслием будет отказ от всего ценного, созданного и накопленного евреями за последние две тысячи лет в странах диаспоры?</w:t>
        <w:br/>
        <w:br/>
        <w:t>Действительным выходом из этой проблемы было бы придание русскому языку, на котором разговаривает миллионная алия из стран бывшего СССР, статуса государственного, наряду с ивритом и арабским, в Израиле. Это позволило бы огромной алие из бывшего СССР быстрее и полнее влиться в жизнь израильского общества и устранить существующую пропасть между ними.</w:t>
        <w:br/>
        <w:t>К примеру, придание русскому языку статуса государственного, позволило бы создать сеть русскоязычных учреждений – школ, больниц, учреждений культуры и пр. – с русским языком общения. В таких русскоязычных школах для детей репатриантов, изучались бы все обязательные предметы, включая иврит и Тору, но это бы значило облегчило абсорбцию русскоязычных детей в израильское общество с одной стороны, а с другой, создало бы множество новых рабочих мест для русскоязычных учителей.</w:t>
        <w:br/>
        <w:br/>
        <w:t>Вообще создание демократического мультикультурного общества в Израиле предусматривает развитие любой национальной общины и приобщение ее к жизни всей страны. Нельзя выстраивать равноправные демократические отношения на основе дискриминации и унижении какого-то национального меньшинства. Почему же из-за незнания иврита или иного места рождения, нежели Израиль, человек должен получать поражение в правах и социальном статусе и ломать свою судьбу?</w:t>
        <w:br/>
        <w:t>Все эти вопросы, уважаемый господин Премьер-министр неизбежно стоят перед Израилем и лично перед Вами, как главой правительства. И от их решения зависит, как судьба алии, так и судьба Израиля.</w:t>
        <w:br/>
        <w:t>С уважением к Вам, господин Премьер-министр и верой в Ваше небезразличие я отправляю это письмо.</w:t>
        <w:br/>
        <w:t>Благодарю вас за то, что вы выслушали меня.</w:t>
        <w:br/>
        <w:br/>
        <w:t>Ваш Александр Грайцер.</w:t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Ljuserljusername">
    <w:name w:val="ljuser ljuser-name_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3:00Z</dcterms:created>
  <dc:creator>Sasha</dc:creator>
  <dc:description/>
  <cp:keywords/>
  <dc:language>en-US</dc:language>
  <cp:lastModifiedBy>Sasha</cp:lastModifiedBy>
  <dcterms:modified xsi:type="dcterms:W3CDTF">2012-03-29T10:34:00Z</dcterms:modified>
  <cp:revision>1</cp:revision>
  <dc:subject/>
  <dc:title>Открытое письмо Премьер-министру Израиля господину Нетаньягу</dc:title>
</cp:coreProperties>
</file>