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right="1950" w:hanging="0"/>
        <w:textAlignment w:val="baseline"/>
        <w:rPr>
          <w:rFonts w:ascii="Helvetica" w:hAnsi="Helvetica" w:cs="Helvetica"/>
          <w:color w:val="333333"/>
          <w:sz w:val="36"/>
          <w:szCs w:val="36"/>
          <w:lang w:val="en-US"/>
        </w:rPr>
      </w:pPr>
      <w:hyperlink r:id="rId2">
        <w:r>
          <w:rPr>
            <w:rStyle w:val="InternetLink"/>
            <w:rFonts w:cs="Helvetica" w:ascii="Helvetica" w:hAnsi="Helvetica"/>
            <w:color w:val="333333"/>
            <w:sz w:val="36"/>
            <w:szCs w:val="36"/>
          </w:rPr>
          <w:t>Позор Израиля</w:t>
        </w:r>
      </w:hyperlink>
    </w:p>
    <w:p>
      <w:pPr>
        <w:pStyle w:val="Normal"/>
        <w:spacing w:lineRule="atLeast" w:line="264"/>
        <w:ind w:right="1950" w:hanging="0"/>
        <w:textAlignment w:val="baseline"/>
        <w:rPr>
          <w:rFonts w:ascii="Helvetica" w:hAnsi="Helvetica" w:cs="Helvetica"/>
          <w:color w:val="333333"/>
          <w:sz w:val="36"/>
          <w:szCs w:val="36"/>
          <w:lang w:val="en-US"/>
        </w:rPr>
      </w:pPr>
      <w:r>
        <w:rPr>
          <w:rFonts w:cs="Helvetica" w:ascii="Helvetica" w:hAnsi="Helvetica"/>
          <w:color w:val="333333"/>
          <w:sz w:val="36"/>
          <w:szCs w:val="36"/>
          <w:lang w:val="en-US"/>
        </w:rPr>
      </w:r>
    </w:p>
    <w:p>
      <w:pPr>
        <w:pStyle w:val="Normal"/>
        <w:spacing w:lineRule="atLeast" w:line="225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4861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Безработица является бичом многих стран. Есть она и в Израиле.</w:t>
        <w:br/>
        <w:t>Но вот чего нет нигде в столь больших масштабах, как в Израиле, так это использования дипломированных специалистов не по их специальности, а на низших работах - уборке, заводах, охране, посудомойке и пр.</w:t>
        <w:br/>
        <w:t>Это - исключительно израильский патент.</w:t>
        <w:br/>
        <w:t>К примеру, возьмите вашего покорного слугу. Окончил в Союзе институт Культуры. Там же работал преподавателем в техникуме, педагогом-организатором. Было время - сидел без работы. Потом занялся организацией клубов по интересам. Создал вместе с друзьями уникальный клуб "Цетрой", куда десятки людей не просто приходили с удовольствием общаться, но и получали новый жизненный стимул, социальную адаптацию, реализацию своих интересов.</w:t>
        <w:br/>
        <w:t>Потом параллельно с клубом, занялся театром, был режиссером молодежной театральной студии. Но все это - там.</w:t>
        <w:br/>
        <w:t>Здесь, в Израиле, моя трудовая биография выглядит много скромнее:</w:t>
        <w:br/>
        <w:t>уборка в Каньоне, опять уборка, но уже в больнице, вновь уборка теперь уже в школе искусств (это уже ближе к специальности), шмира (охрана) на стройке, опять уборка в школе (уже в обычной), и, наконец, венец мой трудовой деятельности в Израиле раскладчик товаров в супермаркете. Какое счастье, что я, наконец, за шесть лет жизни в Израиле поднялся с последней ступеньки социальной лестницы - уборщика - на предпоследнюю - раскладчика товара!</w:t>
        <w:br/>
        <w:t>Рассказываю это все только для того, чтобы сказать главное - я не один такой! В Израиле это норма для репатрианта - работать не по той специальности, на которую учился, и делать не то, что ты умеешь. А делать то, что не умеешь.</w:t>
        <w:br/>
        <w:t>Понятно, когда в стране безработица. Безработные тогда сидят на пособии. И государство честно им говорит, что оно не может их обеспечить работой, и поэтому содержит (или пытается делать вид, что содержит) на пособии. Это одно. Совсем другое, когда тебе государство прямо говорит - засунь свой диплом в одно место и иди в уборщики.</w:t>
        <w:br/>
        <w:t>Тот, кто не понимает разницы, не может и оценить всю степень цинизма, когда человеческий талант и способности (дар Божий в человеке) столь откровенно похериваются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зраиль - это единственная страна в мире, которая из специалистов делает рабов. Все остальные страны заинтересованы в обратном - сделать из человека специалиста.</w:t>
        <w:br/>
        <w:t>Распятие Человека продолжается.</w:t>
      </w:r>
    </w:p>
    <w:p>
      <w:pPr>
        <w:pStyle w:val="Normal"/>
        <w:spacing w:lineRule="atLeast" w:line="225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225"/>
        <w:ind w:left="720" w:hanging="0"/>
        <w:jc w:val="right"/>
        <w:textAlignment w:val="baseline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лександр Грайцер</w:t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color w:val="00304E"/>
            <w:sz w:val="15"/>
            <w:szCs w:val="15"/>
            <w:u w:val="single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livejournal.com/5680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rashin.livejournal.com/56800.html?mode=rep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30:00Z</dcterms:created>
  <dc:creator>Sasha</dc:creator>
  <dc:description/>
  <cp:keywords/>
  <dc:language>en-US</dc:language>
  <cp:lastModifiedBy>Sasha</cp:lastModifiedBy>
  <dcterms:modified xsi:type="dcterms:W3CDTF">2011-06-19T08:31:00Z</dcterms:modified>
  <cp:revision>1</cp:revision>
  <dc:subject/>
  <dc:title>Позор Израиля</dc:title>
</cp:coreProperties>
</file>