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ind w:right="1950" w:hanging="0"/>
        <w:jc w:val="center"/>
        <w:textAlignment w:val="baseline"/>
        <w:rPr>
          <w:rFonts w:ascii="Helvetica" w:hAnsi="Helvetica" w:cs="Helvetica"/>
          <w:color w:val="333333"/>
          <w:sz w:val="36"/>
          <w:szCs w:val="36"/>
        </w:rPr>
      </w:pPr>
      <w:hyperlink r:id="rId2">
        <w:r>
          <w:rPr>
            <w:rStyle w:val="InternetLink"/>
            <w:rFonts w:cs="Helvetica" w:ascii="Helvetica" w:hAnsi="Helvetica"/>
            <w:color w:val="333333"/>
            <w:sz w:val="36"/>
            <w:szCs w:val="36"/>
            <w:u w:val="none"/>
          </w:rPr>
          <w:t>Проект министерства Антиабсорбции</w:t>
        </w:r>
      </w:hyperlink>
    </w:p>
    <w:p>
      <w:pPr>
        <w:pStyle w:val="Normal"/>
        <w:spacing w:lineRule="atLeast" w:line="264"/>
        <w:ind w:right="1950" w:hanging="0"/>
        <w:textAlignment w:val="baseline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Normal"/>
        <w:spacing w:lineRule="atLeast" w:line="225"/>
        <w:ind w:left="72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4287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color w:val="333333"/>
        </w:rPr>
        <w:br/>
        <w:t>Кто не в курсе, в Израиле существует министерство Абсорбции, целью которого является помощь репатриантам в успешной абсорбции. Слово "абсорбция" означает "растворение". То есть, министерство Абсорбции занимается растворением алии в Израильском обществе. Но такого понятия, как растворение, не существует в науках о человеке и обществе. Есть другое понятие - "интеграция", означающее объединение в единое целое отдельных частей (противоп.: дезинтеграция). А это, согласитесь, не то же самое, что растворение. Далеко не то же самое: растворившегося просто не существует, как отдельного элемента, тогда как интегрированный элемент существует как важная и полезная часть целого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 Израиле - это не простое терминологическое непонимание, это - политика. Политика, направленная на то, чтобы лишить памяти, культуры и собственного достоинства репатриантов, и использовать их в качестве дешевой рабочей силы на тех местах, где не хотят работать местны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споминаю, как меня тестировал специалист-психолог Министерства Абсорбции, чтобы дать мне рекомендации относительно трудоустройства в Израиле. Сорок минут я выполнял разные задания - тесты, какой квадратик нужно подчеркнуть, а какой кружочек вычеркнуть. И все для того, чтобы он вынес мне окончательный приговор от лица Министерства: вам нужно идти на завод. Впрочем, еще до тестирования я уже начал понимать, к чему сводиться дело, когда этот психолог читал нашей группе репатриантов лекцию о трудоустройстве. Красной нитью лекции была мысль о том, какие блага может заслужить работник, доказавший верность своему хозяину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br/>
        <w:t>Так вот. По моему мнению, в Израиле назрела необходимость создания нового Министерства - Анти абсорбции, целью которого бы являлось сохранение самобытности русскоязычных и прочих иноязычных репатриантов, борьба против их дискриминации и за равноправие в обществе. Кто-то в правительстве должен представлять интересы алии но не с точки зрения интересов правительства, а с точки зрения интересов алии.</w:t>
      </w:r>
    </w:p>
    <w:p>
      <w:pPr>
        <w:pStyle w:val="Normal"/>
        <w:spacing w:lineRule="atLeast" w:line="225"/>
        <w:ind w:left="720" w:hanging="0"/>
        <w:textAlignment w:val="baseline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25"/>
        <w:ind w:left="720" w:hanging="0"/>
        <w:jc w:val="right"/>
        <w:textAlignment w:val="baseline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Александр Грайцер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shin.livejournal.com/56393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57:00Z</dcterms:created>
  <dc:creator>Sasha</dc:creator>
  <dc:description/>
  <cp:keywords/>
  <dc:language>en-US</dc:language>
  <cp:lastModifiedBy>Sasha</cp:lastModifiedBy>
  <dcterms:modified xsi:type="dcterms:W3CDTF">2011-06-18T12:59:00Z</dcterms:modified>
  <cp:revision>1</cp:revision>
  <dc:subject/>
  <dc:title>Проект министерства Антиабсорбции</dc:title>
</cp:coreProperties>
</file>