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color w:val="000000"/>
        </w:rPr>
        <w:t>ПРОСТИТУТКА АЛИЯ</w:t>
      </w:r>
    </w:p>
    <w:p>
      <w:pPr>
        <w:pStyle w:val="Normal"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(ИНСТРУКЦИЯ ПО ОСВОЕНИЮ ДРЕВНЕЙШЕЙ ПРОФЕССИИ)</w:t>
      </w:r>
    </w:p>
    <w:p>
      <w:pPr>
        <w:pStyle w:val="Normal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1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Вам нравятся легкодоступные женщины? А кому они нравятся? Ну, разве первые пять минут, пока.… А потом уже просто не интересно. После того, как легкодоступной попользовались, о ней, как правило, легко забывают. И уж, конечно, никто с ней серьезно не считается. Даже поговорить по душам с ней не тянет, а уж, чтобы жениться, надо чтобы у вас, как говориться, не все были до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ростая житейская философия. Однако ж она действенная, ведь в жизни все происходит именно так, и редко когда – инач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О чем это я? Да, так вот, когда я думаю о нашей алие в Израиле, я не могу подобрать более емкого и точного образа, чем этот. Вина русскоязычной алии не в том, что она привезла «с собой» проституток, как об этом кричат некоторые местные аборигены, а в том, что она сама ведет себя, как проститутка. Причем дешев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Судите сами. Кто более всего сионистки настроен в Израиле? Кто в нем самые радикальные правые в политическом спектре? Кто более всех кричит, что любит свою страну? Кто в нем самые большие евреи?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равильно, русские.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А кто самая дискриминируемая часть израильского общества (не считая, конечно, арабов)? Кто более всего прозябает на самых низкооплачиваемых и грязных работах? </w:t>
      </w:r>
    </w:p>
    <w:p>
      <w:pPr>
        <w:pStyle w:val="Normal"/>
        <w:rPr/>
      </w:pPr>
      <w:r>
        <w:rPr>
          <w:rStyle w:val="Applestylespan"/>
          <w:color w:val="000000"/>
        </w:rPr>
        <w:t>Кто более всего страдает от незнания местного языка, законов, восточного менталитета и отсутствия блата? Опять русские. И это притом, что «русских» в Израиле – более миллиона, то есть шестая час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разобраться на трезвую голову,</w:t>
      </w:r>
      <w:r>
        <w:rPr>
          <w:rStyle w:val="Applestylespan"/>
          <w:color w:val="000000"/>
        </w:rPr>
        <w:t xml:space="preserve"> с таким электоратом уже давно можно было бы избрать русскоязычного премьера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сделать русский язык – государственным наравне с ивритом и арабским, а специалистов из бывшего СССР – самыми высокооплачиваемыми. Ну, по примеру с раввинами, которым недавно подняли зарплату на 250 % (!!!).</w:t>
      </w:r>
      <w:r>
        <w:rPr>
          <w:rStyle w:val="Appleconvertedspace"/>
          <w:color w:val="000000"/>
        </w:rPr>
        <w:t> И поднять культуру Толстого, Достоевского и Пушкина на подобающее место в обществе.</w:t>
      </w:r>
      <w:r>
        <w:rPr>
          <w:color w:val="000000"/>
        </w:rPr>
        <w:br/>
      </w:r>
      <w:r>
        <w:rPr>
          <w:rStyle w:val="Applestylespan"/>
          <w:color w:val="000000"/>
        </w:rPr>
        <w:t>Ан, нет! Выторговать себе какие-то дивиденды за свой патриотизм пока получается очень плохо. Получается, что русскоязычная алия больше всех любит, и меньше всех – любима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А это признаки древнейшей профессии. А почему так? Вы случаем, не знаете?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. </w:t>
      </w:r>
    </w:p>
    <w:p>
      <w:pPr>
        <w:pStyle w:val="Normal"/>
        <w:rPr/>
      </w:pPr>
      <w:r>
        <w:rPr>
          <w:rStyle w:val="Applestylespan"/>
          <w:color w:val="000000"/>
        </w:rPr>
        <w:t>Кто совершил эмиграцию в Израиль, тому проще. Ему не так обидно было мыть сортиры. Читай: он ехал, зная, что придется идти на панель.</w:t>
      </w:r>
    </w:p>
    <w:p>
      <w:pPr>
        <w:pStyle w:val="Normal"/>
        <w:rPr/>
      </w:pPr>
      <w:r>
        <w:rPr>
          <w:rStyle w:val="Applestylespan"/>
          <w:color w:val="000000"/>
        </w:rPr>
        <w:t>Иное дело те, кто совершал репатриацию, сказать точнее, алию. Для них приобретение новой, хоть и весьма древней профессии, было весьма болезненным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Если вы не видите разницы, объясн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Алия - это не эмиграция, это восхождение к Богу и к земле своих праотцев, то есть, к выполнению своей миссии на земле. Если сказать светским языком, то это - духовное совершенствование и творческая, профессиональная, человеческая реализация. А какое может быть духовное совершенствование, если мы здесь поставлены на грань выживани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этому есть большая разница между теми, кто приехал для того, чтобы быть последним, довольствоваться черной работой, и, если повезет, выбиться в люди, - и теми, кто ехал для того, чтобы земля (читай - государство) помогло ему само реализоваться на благо Бога и своей стра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едь многие приехали именно с мыслью совершить алию, и воспринимали это как освобождение из духовного Египта (читай - СССР)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Приехали – и получили, как говориться, по полной программе: </w:t>
      </w:r>
    </w:p>
    <w:p>
      <w:pPr>
        <w:pStyle w:val="Normal"/>
        <w:rPr/>
      </w:pPr>
      <w:r>
        <w:rPr>
          <w:rStyle w:val="Appleconvertedspace"/>
          <w:color w:val="000000"/>
        </w:rPr>
        <w:t>1.Религия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Она в Израиле профанирована поведением датишных (верующим сектором), которых общество воспринимает как иждивенцев на своем теле. А что им, извините, еще остается?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Любая религия растет от откровения к откровению и двигает вперед духовный и социальный прогресс. Иудаизм же остановился на родовой религии, отвергнув Мессию, а значит, и возможность развития еще давно-давно. Две тысячи лет назад. И потому неизбежно выродился в то, чем он  сейчас является - в шантаж государства религиозной верхушкой на предмет выбивания из него денег (фактическое продолжение торговли в Храме, которого уже и нет то давно, а вот торговля осталась).</w:t>
      </w:r>
      <w:r>
        <w:rPr>
          <w:rStyle w:val="Appleconvertedspace"/>
          <w:color w:val="000000"/>
        </w:rPr>
        <w:t> Таким образом, религия в Израиле – это прямой путь в проституцию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2. Работа. 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Как мы уже сказали, и здесь реально светит только панель: без языка, без знания местного рынка, без связей и блата. Без серьезной государственной поддержки  трудоустройства репатриантов. Да и вообще, если называть вещи своими именами, это государство бросило репатриантов на произвол судьбы. Я вот  удивляюсь: </w:t>
      </w:r>
      <w:r>
        <w:rPr>
          <w:rStyle w:val="Applestylespan"/>
          <w:color w:val="000000"/>
        </w:rPr>
        <w:t>каким это умом нужно обладать  правителям, чтобы не понимать, что готового врача нужно использовать именно в качестве врача, а не в качестве уборщика? То же самое касается инженеров, музыкантов, актеров, учителей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Какими хозяйскими качествами нужно обладать, чтобы </w:t>
      </w:r>
      <w:r>
        <w:rPr>
          <w:rStyle w:val="Applestylespan"/>
          <w:color w:val="000000"/>
        </w:rPr>
        <w:t>допускать такую растрату огромных ресурсов и средств. Получается, что этому государству наплевать на репатрианта, на его жизнь и достоинство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Жилье.</w:t>
      </w:r>
    </w:p>
    <w:p>
      <w:pPr>
        <w:pStyle w:val="Normal"/>
        <w:rPr>
          <w:color w:val="000000"/>
        </w:rPr>
      </w:pPr>
      <w:r>
        <w:rPr>
          <w:color w:val="000000"/>
        </w:rPr>
        <w:t>Об этом, вообще говорить не хочется. Либо – бери ссуду в банке, и выплачивай ее остаток жизни с постоянной угрозой вовремя не заплатить и лишиться даже того, за что уже заплатил. Либо – аренда: условия которой забирают половину твоей зарплаты, если не больше. И тоже риск – вовремя не заплатишь, окажешься на улице. Лучше сразу идти и жить на панели.</w:t>
        <w:br/>
        <w:t xml:space="preserve">Имеем в сухом остатке: </w:t>
      </w:r>
      <w:r>
        <w:rPr>
          <w:rStyle w:val="Applestylespan"/>
          <w:color w:val="000000"/>
        </w:rPr>
        <w:t>приехали из рабства идейного, а попали в другое рабство - физическое и экономическо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Большинство алии так и не смогли выучить иврит и повысить свой социальный статус. Наоборот, имеют в Израиле поражение в нем. Те же из репатриантов из Союза, кто добился здесь чего-то, добились этого не благодаря помощи государства, а вопреки ей. Вот, о чем, собственно, реч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stylespan"/>
          <w:color w:val="000000"/>
        </w:rPr>
        <w:t>3.</w:t>
      </w:r>
    </w:p>
    <w:p>
      <w:pPr>
        <w:pStyle w:val="Normal"/>
        <w:rPr/>
      </w:pPr>
      <w:r>
        <w:rPr>
          <w:rStyle w:val="Applestylespan"/>
          <w:color w:val="000000"/>
        </w:rPr>
        <w:t>Как становятся проститутками?</w:t>
      </w:r>
    </w:p>
    <w:p>
      <w:pPr>
        <w:pStyle w:val="Normal"/>
        <w:rPr/>
      </w:pPr>
      <w:r>
        <w:rPr>
          <w:rStyle w:val="Applestylespan"/>
          <w:color w:val="000000"/>
        </w:rPr>
        <w:t>Вообще-то по-разному. Но я не имею в виду тех, кто хочет ими быть. Говорю лишь о тех, кто вынужден. Таких предварительно могут обмануть. Мол, приезжайте, вы нам нужны на благородных профессиях. А как приехали – уже поздно шевелиться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Фактически те, кто совершал алию, были обмануты израильской пропагандистской машиной, поющей песенку про землю отцов, текущую молоком и медом. На деле, этому государству нужны от репатриантов только дешевая рабочая сила и пушечное мясо (о чем благоразумно умалчивалось и умалчивается сейчас!). И так продолжает быть до сих пор.</w:t>
      </w:r>
    </w:p>
    <w:p>
      <w:pPr>
        <w:pStyle w:val="Normal"/>
        <w:rPr/>
      </w:pPr>
      <w:r>
        <w:rPr>
          <w:rStyle w:val="Applestylespan"/>
          <w:color w:val="000000"/>
        </w:rPr>
        <w:t>Набор в жрицы любви продолжается.</w:t>
      </w:r>
    </w:p>
    <w:p>
      <w:pPr>
        <w:pStyle w:val="Normal"/>
        <w:rPr/>
      </w:pPr>
      <w:r>
        <w:rPr>
          <w:rStyle w:val="Applestylespan"/>
          <w:color w:val="000000"/>
        </w:rPr>
        <w:t>Так вы хотите стать проституткой?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2:00Z</dcterms:created>
  <dc:creator>Sasha</dc:creator>
  <dc:description/>
  <cp:keywords/>
  <dc:language>en-US</dc:language>
  <cp:lastModifiedBy>Sasha</cp:lastModifiedBy>
  <dcterms:modified xsi:type="dcterms:W3CDTF">2011-05-28T07:42:00Z</dcterms:modified>
  <cp:revision>13</cp:revision>
  <dc:subject/>
  <dc:title>ПРОСТИТУТКА АЛИЯ</dc:title>
</cp:coreProperties>
</file>